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 w:before="0" w:after="15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台儿庄区住房和城乡建设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普法责任清单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7188"/>
        <w:gridCol w:w="2075"/>
        <w:gridCol w:w="2250"/>
        <w:gridCol w:w="818"/>
      </w:tblGrid>
      <w:tr>
        <w:trPr>
          <w:tblHeader w:val="true"/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普法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普法对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习近平法治思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习纲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班子成员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党员干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公室、党建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华人民共和国行政处罚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华人民共和国宪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体行政执法人员、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制办、安监站、建管站、燃热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建设工程质量管理条例》、《建设工程安全生产管理条例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体行政执法人员、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管站、安监站、质监站、安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华人民共和国行政许可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系统人员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许可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全生产法律法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中华人民共和国安全生产法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系统人员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监站、质监站、建管站、燃热办、安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1:00Z</dcterms:created>
  <dc:creator>Administrator</dc:creator>
  <dc:description/>
  <dc:language>en-US</dc:language>
  <cp:lastModifiedBy>文成路人乙</cp:lastModifiedBy>
  <dcterms:modified xsi:type="dcterms:W3CDTF">2023-04-17T0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8DD01952406098668695FC92C2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