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</w:p>
    <w:p>
      <w:pPr>
        <w:pStyle w:val="Normal"/>
        <w:overflowPunct w:val="false"/>
        <w:spacing w:lineRule="exact" w:line="560" w:before="0" w:after="159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台儿庄区住房和城乡建设局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度普法责任清单</w:t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7188"/>
        <w:gridCol w:w="2075"/>
        <w:gridCol w:w="2250"/>
        <w:gridCol w:w="818"/>
      </w:tblGrid>
      <w:tr>
        <w:trPr>
          <w:tblHeader w:val="true"/>
          <w:trHeight w:val="8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普法内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普法对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责任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习近平法治思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习纲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国共产党教育管理条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班子成员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党员干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办公室、党建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民法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华人民共和国行政处罚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华人民共和国宪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体行政执法人员、全社会公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制办、安监站、建管站、燃热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建设工程质量管理条例》、《建设工程安全生产管理条例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体行政执法人员、全社会公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管站、安监站、质监站、安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华人民共和国防空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体行政执法人员、全社会公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防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华人民共和国行政许可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系统人员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社会公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许可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安全生产法律法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中华人民共和国安全生产法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系统人员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社会公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安监站、质监站、建管站、燃热办、安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74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31:00Z</dcterms:created>
  <dc:creator>Administrator</dc:creator>
  <dc:description/>
  <dc:language>en-US</dc:language>
  <cp:lastModifiedBy>Administrator</cp:lastModifiedBy>
  <dcterms:modified xsi:type="dcterms:W3CDTF">2022-07-08T01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18DD01952406098668695FC92C2D4</vt:lpwstr>
  </property>
  <property fmtid="{D5CDD505-2E9C-101B-9397-08002B2CF9AE}" pid="3" name="KSOProductBuildVer">
    <vt:lpwstr>2052-11.1.0.11807</vt:lpwstr>
  </property>
  <property fmtid="{D5CDD505-2E9C-101B-9397-08002B2CF9AE}" pid="4" name="commondata">
    <vt:lpwstr>commondata</vt:lpwstr>
  </property>
</Properties>
</file>