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560" w:before="0" w:after="0"/>
        <w:jc w:val="center"/>
        <w:rPr>
          <w:rFonts w:cs="方正小标宋简体"/>
          <w:bCs/>
          <w:kern w:val="2"/>
          <w:position w:val="-2"/>
          <w:sz w:val="44"/>
          <w:szCs w:val="44"/>
        </w:rPr>
      </w:pPr>
      <w:r>
        <w:rPr>
          <w:rFonts w:cs="方正小标宋简体"/>
          <w:bCs/>
          <w:kern w:val="2"/>
          <w:position w:val="-2"/>
          <w:sz w:val="44"/>
          <w:szCs w:val="44"/>
        </w:rPr>
        <w:t>双向转诊制度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了给患者提供方便、快捷、优质，连续性的医疗服务，进一步加强我院与上、下级医院之间的联系，逐步形成一个有序的转诊网络，特制定本制度。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 w:cs="Verdana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、高度重视双向转诊工作，对于只需进行后续治疗、疾病监测、康复指导，护理等服务的患者，医院应结合患者意愿，宣传、鼓励、动员患者转入相应的乡镇卫生院或运河社区卫生服务中心，由下级医院完成后续康复治疗。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二、建立健全组织领导体系，加强双向转诊管理，将其作为工作的重点任务之一。医院成立双向转诊领导小组，业务副院长为组长，医务科科长为副组长，各临床科室科主任为成员。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 w:cs="Verdana"/>
          <w:color w:val="000000"/>
          <w:kern w:val="2"/>
          <w:position w:val="-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2"/>
          <w:position w:val="-2"/>
          <w:sz w:val="32"/>
          <w:szCs w:val="32"/>
        </w:rPr>
        <w:t>三、双向转诊协议医院双方要保持通讯畅通，遇危、急病人和大批伤员时直接沟通，建立急救绿色通道。</w:t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rPr>
          <w:rFonts w:ascii="仿宋_GB2312" w:hAnsi="仿宋_GB2312" w:eastAsia="仿宋_GB2312" w:cs="Verdana"/>
          <w:color w:val="000000"/>
          <w:kern w:val="2"/>
          <w:position w:val="-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四、我院负责接收各乡镇卫生院、社区卫生服务中心转诊的患者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上级医院转回的病情稳定患者，使转诊患者得到及时、有效的诊治。如遇急重症患者，根据病情，</w:t>
      </w:r>
      <w:r>
        <w:rPr>
          <w:rFonts w:ascii="仿宋_GB2312" w:hAnsi="仿宋_GB2312" w:cs="Verdana" w:eastAsia="仿宋_GB2312"/>
          <w:color w:val="000000"/>
          <w:kern w:val="2"/>
          <w:position w:val="-2"/>
          <w:sz w:val="32"/>
          <w:szCs w:val="32"/>
        </w:rPr>
        <w:t>协议医院</w:t>
      </w:r>
      <w:r>
        <w:rPr>
          <w:rFonts w:ascii="仿宋_GB2312" w:hAnsi="仿宋_GB2312" w:eastAsia="仿宋_GB2312"/>
          <w:kern w:val="2"/>
          <w:sz w:val="32"/>
          <w:szCs w:val="32"/>
        </w:rPr>
        <w:t>拨打我院急诊科急救电话或将病人转入我院急诊科，急诊科任何医务人员不得延误及推委病人，要保证及时、有效的抢救治疗。</w:t>
      </w:r>
      <w:r>
        <w:rPr>
          <w:rFonts w:ascii="仿宋_GB2312" w:hAnsi="仿宋_GB2312" w:cs="Verdana" w:eastAsia="仿宋_GB2312"/>
          <w:kern w:val="2"/>
          <w:position w:val="-2"/>
          <w:sz w:val="32"/>
          <w:szCs w:val="32"/>
        </w:rPr>
        <w:t>转诊预约专线电话</w:t>
      </w:r>
      <w:r>
        <w:rPr>
          <w:rFonts w:eastAsia="仿宋_GB2312" w:cs="Verdana" w:ascii="仿宋_GB2312" w:hAnsi="仿宋_GB2312"/>
          <w:kern w:val="2"/>
          <w:position w:val="-2"/>
          <w:sz w:val="32"/>
          <w:szCs w:val="32"/>
          <w:u w:val="single"/>
        </w:rPr>
        <w:t>0632-6618120</w:t>
      </w:r>
      <w:r>
        <w:rPr>
          <w:rFonts w:ascii="仿宋_GB2312" w:hAnsi="仿宋_GB2312" w:cs="Verdana" w:eastAsia="仿宋_GB2312"/>
          <w:kern w:val="2"/>
          <w:position w:val="-2"/>
          <w:sz w:val="32"/>
          <w:szCs w:val="32"/>
        </w:rPr>
        <w:t>。</w:t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五、根据患者病情需要，科主任认定确需要转出的病人，需与上级医院或下级医院做好联系，保证病人在转出过程中病人的安全。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六、转诊程序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一）转入病人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接转诊病人后，在急诊科进行转诊登记，实行优先就诊、检查、交费、取药；需住院者优先安排。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二）转出病人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color w:val="FF0000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病情，需要转到上级医院进一步治疗的患者，在征得科室主任同意报医务科审核、患者及家属同意后，科室医生进行登记、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填写</w:t>
      </w:r>
      <w:r>
        <w:rPr>
          <w:rFonts w:ascii="仿宋_GB2312" w:hAnsi="仿宋_GB2312" w:eastAsia="仿宋_GB2312"/>
          <w:kern w:val="2"/>
          <w:sz w:val="32"/>
          <w:szCs w:val="32"/>
        </w:rPr>
        <w:t>转诊病情介绍单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联系好上级医院，医护人员要护送患者转院，确保患者安全转入上级医院，并做好病情交接工作。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符合下转条件者，在征得科室主任同意、患者及家属同意后，由科室医生进行登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记、填写转诊病情介绍单</w:t>
      </w:r>
      <w:r>
        <w:rPr>
          <w:rFonts w:ascii="仿宋_GB2312" w:hAnsi="仿宋_GB2312" w:eastAsia="仿宋_GB2312"/>
          <w:kern w:val="2"/>
          <w:sz w:val="32"/>
          <w:szCs w:val="32"/>
        </w:rPr>
        <w:t>，并联系好下级医院。由患者家属附带相关诊疗资料，将患者转送至下级医院。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 w:cs="Verdana"/>
          <w:color w:val="000000"/>
          <w:kern w:val="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七、双向转诊需具备的条件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 w:cs="Verdana"/>
          <w:color w:val="000000"/>
          <w:kern w:val="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（一）转上级医院条件（除急诊抢救外）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 w:cs="Verdana"/>
          <w:color w:val="000000"/>
          <w:kern w:val="2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由于我院治疗条件有限，不能实施有效救治，且转运途中风险相对较小的患者；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 w:cs="Verdana"/>
          <w:color w:val="000000"/>
          <w:kern w:val="2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多次诊断不明确或治疗无效的病例，疑难复杂病</w:t>
      </w:r>
      <w:r>
        <w:rPr>
          <w:rFonts w:ascii="仿宋_GB2312" w:hAnsi="仿宋_GB2312" w:cs="Verdana" w:eastAsia="仿宋_GB2312"/>
          <w:kern w:val="2"/>
          <w:sz w:val="32"/>
          <w:szCs w:val="32"/>
        </w:rPr>
        <w:t>例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；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 w:cs="Verdana"/>
          <w:color w:val="000000"/>
          <w:kern w:val="2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甲、乙、丙类传染病及其他需要住院治疗的新发传染病人；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 w:cs="Verdana"/>
          <w:color w:val="000000"/>
          <w:kern w:val="2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疾病诊治超出我院核准诊疗登记科目的病例，因技术、设备限制或其他原因不能处理的病例。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 w:cs="Verdana"/>
          <w:color w:val="000000"/>
          <w:kern w:val="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2"/>
          <w:sz w:val="32"/>
          <w:szCs w:val="32"/>
        </w:rPr>
        <w:t>（二）转下级医院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各种危重症患者经救治后病情稳定进入疗养康复期；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诊断明确，不需特殊治疗或需要长期治疗的慢性病患者；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手术愈合后需要长期康复的患者；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老年病人护理和照护；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心理障碍等精神疾病恢复期可以在社区进行恢复性治疗的患者；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经治疗后病情稳定具有出院指征，家属要求继续康复治疗者。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八、加大宣传教育力度，使医务人员充分认识双向转诊工作的重大意义，明确自己应当承担的责任和义务，增强自觉性、主动性和积极性。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九、定期与签订双向转诊协议的上下级医院进行沟通，加强联系，改进转诊协调配合能力。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十、全院各部门互相配合、沟通协调，作好双向转诊衔接工作。各科室医务人员要做好转诊登记。医务科采取定期检查与随机抽查相结合的办法，加强双向转诊工作的督促指导，及时总结经验，发现和解决问题，并将检查考核情况纳入月考核。</w:t>
      </w:r>
    </w:p>
    <w:p>
      <w:pPr>
        <w:pStyle w:val="Style16"/>
        <w:snapToGrid w:val="false"/>
        <w:spacing w:lineRule="atLeas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双向转诊流程图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仿宋_GB2312" w:cs="方正小标宋简体" w:ascii="仿宋_GB2312" w:hAnsi="仿宋_GB2312"/>
          <w:b/>
          <w:bCs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857500" cy="990600"/>
                <wp:effectExtent l="5080" t="5080" r="508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90720"/>
                          <a:chOff x="0" y="0"/>
                          <a:chExt cx="2857680" cy="9907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医生接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了解病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转诊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下级乡镇卫生院转诊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7pt;margin-top:7.8pt;width:225pt;height:78pt" coordorigin="540,156" coordsize="45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医生接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时了解病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转诊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56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下级乡镇卫生院转诊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114800" cy="990600"/>
                <wp:effectExtent l="5080" t="5080" r="5080" b="508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90720"/>
                          <a:chOff x="0" y="0"/>
                          <a:chExt cx="4114800" cy="99072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求科主任及患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病情需要转上级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并填写转诊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好上级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保患者安全到达上级医院，做好病情交接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78pt;margin-top:7.8pt;width:324pt;height:78pt" coordorigin="7560,156" coordsize="6480,1560">
                <v:shape id="shape_0" fillcolor="white" stroked="t" o:allowincell="f" style="position:absolute;left:8820;top:156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求科主任及患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病情需要转上级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并填写转诊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好上级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156;width:17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保患者安全到达上级医院，做好病情交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6946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转诊患者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排转诊患者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98.95pt,23.4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52.95pt,23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06.95pt,23.4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0.95pt,23.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40.95pt,23.4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503.95pt,23.4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.4pt" to="557.95pt,23.4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611.95pt,23.4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7855</wp:posOffset>
                </wp:positionH>
                <wp:positionV relativeFrom="paragraph">
                  <wp:posOffset>-976630</wp:posOffset>
                </wp:positionV>
                <wp:extent cx="792480" cy="2743200"/>
                <wp:effectExtent l="5080" t="635" r="5715" b="635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2743200"/>
                        </a:xfrm>
                        <a:custGeom>
                          <a:avLst/>
                          <a:gdLst>
                            <a:gd name="textAreaLeft" fmla="*/ 286920 w 449280"/>
                            <a:gd name="textAreaRight" fmla="*/ 449640 w 44928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7" stroked="t" o:allowincell="f" style="position:absolute;margin-left:148.65pt;margin-top:-76.95pt;width:62.35pt;height:21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2705</wp:posOffset>
                </wp:positionH>
                <wp:positionV relativeFrom="paragraph">
                  <wp:posOffset>-1148080</wp:posOffset>
                </wp:positionV>
                <wp:extent cx="792480" cy="3086100"/>
                <wp:effectExtent l="5080" t="635" r="5715" b="0"/>
                <wp:wrapNone/>
                <wp:docPr id="1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3086280"/>
                        </a:xfrm>
                        <a:custGeom>
                          <a:avLst/>
                          <a:gdLst>
                            <a:gd name="textAreaLeft" fmla="*/ 286920 w 449280"/>
                            <a:gd name="textAreaRight" fmla="*/ 449640 w 44928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504.15pt;margin-top:-90.45pt;width:62.35pt;height:24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580390" cy="18091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乡镇卫生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2.45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乡镇卫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5255</wp:posOffset>
                </wp:positionH>
                <wp:positionV relativeFrom="paragraph">
                  <wp:posOffset>292735</wp:posOffset>
                </wp:positionV>
                <wp:extent cx="580390" cy="18091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上级医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2.45pt;mso-wrap-distance-left:9.05pt;mso-wrap-distance-right:9.05pt;mso-wrap-distance-top:0pt;mso-wrap-distance-bottom:0pt;margin-top:23.0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上级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268095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出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24.1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出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7620" t="10795" r="8255" b="11430"/>
                <wp:wrapNone/>
                <wp:docPr id="1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eftRightArrow">
                          <a:avLst>
                            <a:gd name="adj1" fmla="val 50000"/>
                            <a:gd name="adj2" fmla="val 57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32" fillcolor="white" stroked="t" o:allowincell="f" style="position:absolute;margin-left:18pt;margin-top:15.6pt;width:44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8255" t="9525" r="8890" b="10160"/>
                <wp:wrapNone/>
                <wp:docPr id="1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eftRightArrow">
                          <a:avLst>
                            <a:gd name="adj1" fmla="val 50000"/>
                            <a:gd name="adj2" fmla="val 68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657pt;margin-top:15.6pt;width:53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7552690" cy="469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台儿庄区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3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台儿庄区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7855</wp:posOffset>
                </wp:positionH>
                <wp:positionV relativeFrom="paragraph">
                  <wp:posOffset>-991870</wp:posOffset>
                </wp:positionV>
                <wp:extent cx="792480" cy="2971800"/>
                <wp:effectExtent l="5080" t="635" r="5715" b="0"/>
                <wp:wrapNone/>
                <wp:docPr id="2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297180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162360 w 44928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34" stroked="t" o:allowincell="f" style="position:absolute;margin-left:148.65pt;margin-top:-78.15pt;width:62.35pt;height:23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9855</wp:posOffset>
                </wp:positionH>
                <wp:positionV relativeFrom="paragraph">
                  <wp:posOffset>-991870</wp:posOffset>
                </wp:positionV>
                <wp:extent cx="792480" cy="2971800"/>
                <wp:effectExtent l="5080" t="635" r="5715" b="0"/>
                <wp:wrapNone/>
                <wp:docPr id="2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297180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162360 w 44928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508.65pt;margin-top:-78.15pt;width:62.35pt;height:23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3455</wp:posOffset>
                </wp:positionH>
                <wp:positionV relativeFrom="paragraph">
                  <wp:posOffset>193675</wp:posOffset>
                </wp:positionV>
                <wp:extent cx="12661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5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3850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出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15.2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出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657600" cy="1089660"/>
                <wp:effectExtent l="5080" t="5080" r="5080" b="508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89720"/>
                          <a:chOff x="0" y="0"/>
                          <a:chExt cx="3657600" cy="108972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病情稳定符合下转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求科主任及患方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并填写转诊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下级医院并交代转诊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病情交接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6pt;margin-top:15.6pt;width:288pt;height:85.8pt" coordorigin="720,312" coordsize="5760,1716">
                <v:shape id="shape_0" fillcolor="white" stroked="t" o:allowincell="f" style="position:absolute;left:5400;top:312;width:10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病情稳定符合下转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12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求科主任及患方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并填写转诊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2;width:10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下级医院并交代转诊注意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12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病情交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3770630" cy="1089660"/>
                <wp:effectExtent l="5080" t="5080" r="5080" b="5080"/>
                <wp:wrapNone/>
                <wp:docPr id="2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89720"/>
                          <a:chOff x="0" y="0"/>
                          <a:chExt cx="3770640" cy="1089720"/>
                        </a:xfrm>
                      </wpg:grpSpPr>
                      <wps:wsp>
                        <wps:cNvSpPr txBox="1"/>
                        <wps:spPr>
                          <a:xfrm>
                            <a:off x="3063960" y="0"/>
                            <a:ext cx="706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上级医院转诊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医生接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了解病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转诊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转诊患者住院治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96pt;margin-top:15.6pt;width:296.9pt;height:85.8pt" coordorigin="7920,312" coordsize="5938,1716">
                <v:shape id="shape_0" fillcolor="white" stroked="t" o:allowincell="f" style="position:absolute;left:12745;top:312;width:1112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上级医院转诊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2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医生接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8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时了解病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9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转诊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转诊患者住院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18"/>
          <w:szCs w:val="18"/>
        </w:rPr>
      </w:pPr>
      <w:r>
        <w:rPr>
          <w:rFonts w:eastAsia="仿宋_GB2312" w:ascii="仿宋_GB2312" w:hAnsi="仿宋_GB2312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9.95pt,15.6pt" ID="直线 51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2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15.95pt,15.6pt" ID="直线 52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43180" r="0" b="43180"/>
                <wp:wrapNone/>
                <wp:docPr id="2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61.95pt,15.6pt" ID="直线 50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3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9.95pt,15.6pt" ID="直线 53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43180" r="0" b="43180"/>
                <wp:wrapNone/>
                <wp:docPr id="3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58.95pt,15.6pt" ID="直线 56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43180" r="0" b="43180"/>
                <wp:wrapNone/>
                <wp:docPr id="3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.6pt" to="521.95pt,15.6pt" ID="直线 55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3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6pt" to="584.95pt,15.6pt" ID="直线 49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3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6pt" to="638.95pt,15.6pt" ID="直线 54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</w:t>
      </w:r>
    </w:p>
    <w:p>
      <w:pPr>
        <w:pStyle w:val="Normal"/>
        <w:ind w:firstLine="4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33.95pt,15.6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43180" r="0" b="43180"/>
                <wp:wrapNone/>
                <wp:docPr id="3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77.95pt,15.6pt" ID="直线 58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kern w:val="2"/>
          <w:sz w:val="30"/>
          <w:szCs w:val="30"/>
        </w:rPr>
        <w:t>表示上转流程，    代表下转流程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8:00Z</dcterms:created>
  <dc:creator>admin</dc:creator>
  <dc:description/>
  <dc:language>en-US</dc:language>
  <cp:lastModifiedBy>admin</cp:lastModifiedBy>
  <cp:lastPrinted>2012-07-18T08:25:00Z</cp:lastPrinted>
  <dcterms:modified xsi:type="dcterms:W3CDTF">2022-09-17T07:31:05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71D2D2C3B4A3F9ABCE0C8057C61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