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双向转诊流程图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57500" cy="990600"/>
                <wp:effectExtent l="5080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90720"/>
                          <a:chOff x="0" y="0"/>
                          <a:chExt cx="2857680" cy="990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下级乡镇卫生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pt;margin-top:7.8pt;width:225pt;height:78pt" coordorigin="540,156" coordsize="45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下级乡镇卫生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需要转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好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保患者安全到达上级医院，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8pt;margin-top:7.8pt;width:324pt;height:78pt" coordorigin="7560,156" coordsize="6480,1560">
                <v:shape id="shape_0" fillcolor="white" stroked="t" o:allowincell="f" style="position:absolute;left:882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需要转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好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5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保患者安全到达上级医院，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转诊患者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排转诊患者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23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23.4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0.95pt,23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23.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57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11.95pt,23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7220</wp:posOffset>
                </wp:positionH>
                <wp:positionV relativeFrom="paragraph">
                  <wp:posOffset>-977265</wp:posOffset>
                </wp:positionV>
                <wp:extent cx="792480" cy="2743200"/>
                <wp:effectExtent l="5080" t="635" r="5715" b="63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74320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7" stroked="t" o:allowincell="f" style="position:absolute;margin-left:148.6pt;margin-top:-77pt;width:62.3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2070</wp:posOffset>
                </wp:positionH>
                <wp:positionV relativeFrom="paragraph">
                  <wp:posOffset>-1148715</wp:posOffset>
                </wp:positionV>
                <wp:extent cx="792480" cy="3086100"/>
                <wp:effectExtent l="5080" t="635" r="5715" b="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308628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504.1pt;margin-top:-90.5pt;width:62.3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乡镇卫生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乡镇卫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级医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级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268095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7620" t="10795" r="8255" b="1143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32" fillcolor="white" stroked="t" o:allowincell="f" style="position:absolute;margin-left:18pt;margin-top:15.6pt;width:44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8255" t="9525" r="8890" b="1016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eftRightArrow">
                          <a:avLst>
                            <a:gd name="adj1" fmla="val 50000"/>
                            <a:gd name="adj2" fmla="val 68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657pt;margin-top:15.6pt;width:53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552690" cy="469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台儿庄区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3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台儿庄区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220</wp:posOffset>
                </wp:positionH>
                <wp:positionV relativeFrom="paragraph">
                  <wp:posOffset>-992505</wp:posOffset>
                </wp:positionV>
                <wp:extent cx="792480" cy="2971800"/>
                <wp:effectExtent l="5080" t="635" r="5715" b="0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4" stroked="t" o:allowincell="f" style="position:absolute;margin-left:148.6pt;margin-top:-78.2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9220</wp:posOffset>
                </wp:positionH>
                <wp:positionV relativeFrom="paragraph">
                  <wp:posOffset>-992505</wp:posOffset>
                </wp:positionV>
                <wp:extent cx="792480" cy="2971800"/>
                <wp:effectExtent l="5080" t="635" r="5715" b="0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08.6pt;margin-top:-78.2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5080" t="5080" r="5080" b="508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9720"/>
                          <a:chOff x="0" y="0"/>
                          <a:chExt cx="365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稳定符合下转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下级医院并交代转诊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6pt;margin-top:15.6pt;width:288pt;height:85.8pt" coordorigin="720,312" coordsize="5760,1716">
                <v:shape id="shape_0" fillcolor="white" stroked="t" o:allowincell="f" style="position:absolute;left:54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稳定符合下转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下级医院并交代转诊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770630" cy="1089660"/>
                <wp:effectExtent l="5080" t="5080" r="5080" b="5080"/>
                <wp:wrapNone/>
                <wp:docPr id="2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89720"/>
                          <a:chOff x="0" y="0"/>
                          <a:chExt cx="3770640" cy="1089720"/>
                        </a:xfrm>
                      </wpg:grpSpPr>
                      <wps:wsp>
                        <wps:cNvSpPr txBox="1"/>
                        <wps:spPr>
                          <a:xfrm>
                            <a:off x="3063960" y="0"/>
                            <a:ext cx="70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上级医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转诊患者住院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6pt;margin-top:15.6pt;width:296.9pt;height:85.8pt" coordorigin="7920,312" coordsize="5938,1716">
                <v:shape id="shape_0" fillcolor="white" stroked="t" o:allowincell="f" style="position:absolute;left:12745;top:312;width:111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上级医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转诊患者住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18"/>
          <w:szCs w:val="18"/>
        </w:rPr>
      </w:pPr>
      <w:r>
        <w:rPr>
          <w:rFonts w:eastAsia="仿宋_GB2312" w:ascii="仿宋_GB2312" w:hAnsi="仿宋_GB2312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9.95pt,15.6pt" ID="直线 51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15.6pt" ID="直线 52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2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ID="直线 50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15.6pt" ID="直线 53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58.95pt,15.6pt" ID="直线 56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21.95pt,15.6pt" ID="直线 55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84.95pt,15.6pt" ID="直线 49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8.95pt,15.6pt" ID="直线 54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</w:p>
    <w:p>
      <w:pPr>
        <w:pStyle w:val="Normal"/>
        <w:ind w:firstLine="4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43180" r="0" b="4318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ID="直线 58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表示上转流程，    代表下转流程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8:00Z</dcterms:created>
  <dc:creator>admin</dc:creator>
  <dc:description/>
  <dc:language>en-US</dc:language>
  <cp:lastModifiedBy>Y6669</cp:lastModifiedBy>
  <cp:lastPrinted>2012-07-18T08:25:00Z</cp:lastPrinted>
  <dcterms:modified xsi:type="dcterms:W3CDTF">2022-09-17T08:12:1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1D2D2C3B4A3F9ABCE0C8057C61E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