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台卫中字【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调整印发《突发公共卫生事件、灾害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事故应急预案及响应机制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有效预防、及时控制和消除突发事件的危害，保障医务工作者、患者及公众身体健康与生命安全，维护正常医疗秩序和社会稳定，结合医疗、救护工作特点和本院实际，经研究决定制定</w:t>
      </w:r>
      <w:r>
        <w:rPr>
          <w:rFonts w:ascii="仿宋_GB2312" w:hAnsi="仿宋_GB2312" w:cs="仿宋_GB2312" w:eastAsia="仿宋_GB2312"/>
          <w:bCs/>
          <w:sz w:val="32"/>
          <w:szCs w:val="32"/>
        </w:rPr>
        <w:t>《突发公共卫生事件、灾害事故应急预案及响应机制》</w:t>
      </w:r>
      <w:r>
        <w:rPr>
          <w:rFonts w:ascii="仿宋_GB2312" w:hAnsi="仿宋_GB2312" w:cs="仿宋_GB2312" w:eastAsia="仿宋_GB2312"/>
          <w:sz w:val="32"/>
          <w:szCs w:val="32"/>
        </w:rPr>
        <w:t>预案，请遵照执行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突发公共卫生事件、灾害事故应急预案及响应机制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台儿庄区中医院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台儿庄区中医院</w:t>
      </w:r>
    </w:p>
    <w:p>
      <w:pPr>
        <w:pStyle w:val="Normal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突发公共卫生事件、灾害事故应急预案</w:t>
      </w:r>
    </w:p>
    <w:p>
      <w:pPr>
        <w:pStyle w:val="Normal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及响应机制</w:t>
      </w:r>
    </w:p>
    <w:p>
      <w:pPr>
        <w:pStyle w:val="Normal"/>
        <w:jc w:val="center"/>
        <w:rPr>
          <w:rFonts w:ascii="宋体" w:hAnsi="宋体" w:cs="仿宋_GB2312"/>
          <w:sz w:val="44"/>
          <w:szCs w:val="44"/>
        </w:rPr>
      </w:pPr>
      <w:r>
        <w:rPr>
          <w:rFonts w:cs="仿宋_GB2312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15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为了有效预防、及时控制和消除突发事件的危害，保障医务工作者、患者及公众身体健康与生命安全，维护正常医疗秩序和社会稳定，结合医疗、救护工作特点和本院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　本预案所指突发事件，是指医院内突然发生的、造成或者可能造成患者、医务工作者和社会公众健康、生命安全以及公共财产、医疗秩序严重损害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盗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水灾、雷击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供水、电、暖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电梯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供氧等特种设备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危及医院安全和正常医疗秩序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毒麻药品、放射源被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特殊、重大疾病或中毒抢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突发传染病或爆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医院感染爆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药品引起群体性反应或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　突发事件应急处理工作，应遵循预防为主，常备不懈的方针，贯彻统一指挥、分级负责、反应及时、措施果断、人人参与、加强合作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15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　医院成立突发事件应急处理指挥部，负责组织指挥突发事件的应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 指 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玉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总支书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总指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褚夫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宽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总支副书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娜（业务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丁永亮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控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增华</w:t>
      </w:r>
      <w:r>
        <w:rPr>
          <w:rFonts w:ascii="仿宋_GB2312" w:hAnsi="仿宋_GB2312" w:cs="仿宋_GB2312" w:eastAsia="仿宋_GB2312"/>
          <w:sz w:val="32"/>
          <w:szCs w:val="32"/>
        </w:rPr>
        <w:t>（医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赵  玲（护理部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孙中侠（感染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褚云英（公卫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宏伟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肛肠</w:t>
      </w:r>
      <w:r>
        <w:rPr>
          <w:rFonts w:ascii="仿宋_GB2312" w:hAnsi="仿宋_GB2312" w:cs="仿宋_GB2312" w:eastAsia="仿宋_GB2312"/>
          <w:sz w:val="32"/>
          <w:szCs w:val="32"/>
        </w:rPr>
        <w:t>科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明法</w:t>
      </w:r>
      <w:r>
        <w:rPr>
          <w:rFonts w:ascii="仿宋_GB2312" w:hAnsi="仿宋_GB2312" w:cs="仿宋_GB2312" w:eastAsia="仿宋_GB2312"/>
          <w:sz w:val="32"/>
          <w:szCs w:val="32"/>
        </w:rPr>
        <w:t>（外科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孙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>（骨伤科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成刚（内科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艾伟真（脑病科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斌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诊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繁卿</w:t>
      </w:r>
      <w:r>
        <w:rPr>
          <w:rFonts w:ascii="仿宋_GB2312" w:hAnsi="仿宋_GB2312" w:cs="仿宋_GB2312" w:eastAsia="仿宋_GB2312"/>
          <w:sz w:val="32"/>
          <w:szCs w:val="32"/>
        </w:rPr>
        <w:t>（急诊科护士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赵  健（药剂科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耿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</w:t>
      </w:r>
      <w:r>
        <w:rPr>
          <w:rFonts w:ascii="仿宋_GB2312" w:hAnsi="仿宋_GB2312" w:cs="仿宋_GB2312" w:eastAsia="仿宋_GB2312"/>
          <w:sz w:val="32"/>
          <w:szCs w:val="32"/>
        </w:rPr>
        <w:t>（总务科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周  勇（器械科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袁金陵（后勤仓库主任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魏贤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保卫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下设办公室，丁永亮同志任办公室主任，具体负责领导小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制定并实施突发事件安全防范措施；批准现场救援方案，组织现场抢救；负责对外联络、对内协调；采取有效措施确保预案的实施；定期组织人员培训和预案的演练；组织协调应急救援人员及交通、通讯、施救装备等救援资源的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条　指挥部下设六个工作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安全保卫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魏贤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保卫科长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运河派出所驻院办公室、护院队全体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制定并落实医院安全保卫措施、值班制度；负责全院的安全保卫工作，与公安机关保持密切联系，积极预防和打击犯罪活动，同一切扰乱内部治安秩序的行为作斗争，维护好全院的正常工作秩序；积极督促门卫、巡逻、联防等制度的具体落实，加强重点部门和要害部位管理，发现漏洞及时报告，并督促有关科室迅速整改，及时发现排除各种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火灾应急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道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总务科主任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后勤服务部、护院队全体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建立消防管理档案，制定防火安全制度：与科室签订消防安全责任书，明确义务消防员，落实三级消防安全检查制度及每日巡查制度；加强消防设施（消防泵、灭火器、应急灯、安全出口标志、紧急疏散指示标志等）配置、维修和管理，保证性能完好；绘制防火重点部位图、平面方位图和平面总局图：对全院职工进行消防安全培训，定期组织演练，提高职工的防火、逃生、自救能力；一旦发生火灾，立即到达现场，判断火情，组织灭火，查明性质，并向指挥部上报或向市消防局“</w:t>
      </w:r>
      <w:r>
        <w:rPr>
          <w:rFonts w:eastAsia="仿宋_GB2312" w:cs="仿宋_GB2312" w:ascii="仿宋_GB2312" w:hAnsi="仿宋_GB2312"/>
          <w:sz w:val="32"/>
          <w:szCs w:val="32"/>
        </w:rPr>
        <w:t>119”</w:t>
      </w:r>
      <w:r>
        <w:rPr>
          <w:rFonts w:ascii="仿宋_GB2312" w:hAnsi="仿宋_GB2312" w:cs="仿宋_GB2312" w:eastAsia="仿宋_GB2312"/>
          <w:sz w:val="32"/>
          <w:szCs w:val="32"/>
        </w:rPr>
        <w:t>报警。医院内发生的案件做好具体防范工作；对涉及医院财产安全及合理利用的问题，受院领导委托可采取强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供水、电、暖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道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总务科主任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后勤维修组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制定并实施安全供水、供电、供暖制度和操作规程；掌握全院各主要管线、设施的情况，定期维修、保养，保证管线的畅通及设备的正常运行；迅速解决漏水、漏气现象，做好全院电器设备及供电线路的维修、保养工作，执行电工操作规程，保证供电安全；熟悉锅炉运行系统及运行参数，掌握锅炉上火、压火、运行以及紧急故障停炉操作，确保锅炉的正常运行；若水、电、暖、电梯等发生故障时，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到达现场，立即维修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供氧特种设备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周  勇（设备科长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后勤服务部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严格执行检查制度，落实“四防”措施；搬运、使用氧气、高压氧仓时，要严格执行操作规程；加强放射源管理：发现异常立即处理并做好记录，迅速报告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医疗救护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丁永亮（医务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临床科主任、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制定医疗、护理质量管理方案、标准和评价检查办法，督促、检查医护工作制度、技术操作规程和医护工作者工作职责的贯彻执行情况，及时发现和处理医护患纠纷隐患；及时对医疗纠纷进行调查，组织讨论并提出初步处理意见；组织协调特殊、重大、急危重症病人、传染病疫情或爆发、突发公共卫生事件的抢救、疑难病症讨论；医院感染控制和爆发调查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毒麻药品管理工作组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赵  健（药剂科主任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质控科、药剂科二级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制定并实施麻醉药品、第一类精神药品的采购、储存、调配和使用制度和管理措施；明确责任，专人管理；落实防盗措施：落实药品被盗和药品引起的群体性反应或死亡事件的调查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915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突发事件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　台儿庄区中医院所有工作人员均为责任报告人，发生或可能发生上述突发事件后立即向各工作组长和院总值班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　报告内容应包括：时间、地点、事件的性质、危害程度、采取的措施和后续进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　医院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，医院总值班为第一责任人。指挥部及工作组所有成员为二线班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保证通讯工具畅通，在院内接到应急电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赶到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条 报告流程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600065" cy="1190625"/>
                <wp:effectExtent l="0" t="0" r="0" b="0"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90520"/>
                          <a:chOff x="0" y="0"/>
                          <a:chExt cx="5600160" cy="119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514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86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突发事件应急处理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2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236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92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36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236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440.95pt;height:93.75pt" coordorigin="0,0" coordsize="8819,1875">
                <v:rect id="shape_0" stroked="f" o:allowincell="f" style="position:absolute;left:0;top:1;width:8818;height:1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248" to="8458,1249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80" to="4679,1247" ID="直线 3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0;width:35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突发事件应急处理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248" to="3600,1716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48" to="5400,1717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48" to="7020,1717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48" to="2160,1717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48" to="360,1719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248" to="8460,1717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00025</wp:posOffset>
                </wp:positionV>
                <wp:extent cx="580390" cy="1990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安全保卫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5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安全保卫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245</wp:posOffset>
                </wp:positionH>
                <wp:positionV relativeFrom="paragraph">
                  <wp:posOffset>191135</wp:posOffset>
                </wp:positionV>
                <wp:extent cx="580390" cy="199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火灾应急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5.0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火灾应急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191135</wp:posOffset>
                </wp:positionV>
                <wp:extent cx="580390" cy="199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电暖供应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5.0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电暖供应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82245</wp:posOffset>
                </wp:positionV>
                <wp:extent cx="580390" cy="199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疗救护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4.3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疗救护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0</wp:posOffset>
                </wp:positionH>
                <wp:positionV relativeFrom="paragraph">
                  <wp:posOffset>182880</wp:posOffset>
                </wp:positionV>
                <wp:extent cx="580390" cy="1990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毒麻药品管理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4.4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毒麻药品管理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173990</wp:posOffset>
                </wp:positionV>
                <wp:extent cx="580390" cy="199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供养特种设备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3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供养特种设备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235585</wp:posOffset>
                </wp:positionV>
                <wp:extent cx="635" cy="594360"/>
                <wp:effectExtent l="5080" t="635" r="5080" b="63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55pt" to="105pt,65.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235585</wp:posOffset>
                </wp:positionV>
                <wp:extent cx="635" cy="594360"/>
                <wp:effectExtent l="5080" t="635" r="5080" b="63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8.55pt" to="183.75pt,65.3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235585</wp:posOffset>
                </wp:positionV>
                <wp:extent cx="635" cy="594360"/>
                <wp:effectExtent l="5080" t="635" r="5080" b="635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8.55pt" to="267.75pt,65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235585</wp:posOffset>
                </wp:positionV>
                <wp:extent cx="635" cy="594360"/>
                <wp:effectExtent l="5080" t="635" r="5080" b="635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8.55pt" to="351.75pt,65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235585</wp:posOffset>
                </wp:positionV>
                <wp:extent cx="635" cy="594360"/>
                <wp:effectExtent l="5080" t="635" r="5080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8.55pt" to="414.75pt,65.3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37465</wp:posOffset>
                </wp:positionV>
                <wp:extent cx="5067300" cy="0"/>
                <wp:effectExtent l="0" t="5080" r="0" b="508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95pt" to="414.7pt,2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37465</wp:posOffset>
                </wp:positionV>
                <wp:extent cx="635" cy="297180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95pt" to="231pt,26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-544830</wp:posOffset>
                </wp:positionV>
                <wp:extent cx="635" cy="594360"/>
                <wp:effectExtent l="5080" t="635" r="5080" b="635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42.9pt" to="15.75pt,3.8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330200</wp:posOffset>
                </wp:positionV>
                <wp:extent cx="22948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医院总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26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医院总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97790</wp:posOffset>
                </wp:positionV>
                <wp:extent cx="635" cy="297180"/>
                <wp:effectExtent l="38100" t="0" r="38100" b="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7pt" to="231pt,31.05pt" ID="直线 2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330200</wp:posOffset>
                </wp:positionV>
                <wp:extent cx="2266315" cy="418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医院全体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2.95pt;mso-wrap-distance-left:9.05pt;mso-wrap-distance-right:9.05pt;mso-wrap-distance-top:0pt;mso-wrap-distance-bottom:0pt;margin-top:26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医院全体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　报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总值班室：</w:t>
      </w:r>
      <w:r>
        <w:rPr>
          <w:rFonts w:eastAsia="仿宋_GB2312" w:cs="仿宋_GB2312" w:ascii="仿宋_GB2312" w:hAnsi="仿宋_GB2312"/>
          <w:sz w:val="32"/>
          <w:szCs w:val="32"/>
        </w:rPr>
        <w:t>15562239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指挥部成员：应急人员资料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保卫组：</w:t>
      </w:r>
      <w:r>
        <w:rPr>
          <w:rFonts w:eastAsia="仿宋_GB2312" w:cs="仿宋_GB2312" w:ascii="仿宋_GB2312" w:hAnsi="仿宋_GB2312"/>
          <w:sz w:val="32"/>
          <w:szCs w:val="32"/>
        </w:rPr>
        <w:t>155622393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灭火救援组：</w:t>
      </w:r>
      <w:r>
        <w:rPr>
          <w:rFonts w:eastAsia="仿宋_GB2312" w:cs="仿宋_GB2312" w:ascii="仿宋_GB2312" w:hAnsi="仿宋_GB2312"/>
          <w:sz w:val="32"/>
          <w:szCs w:val="32"/>
        </w:rPr>
        <w:t>155622393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保障组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556223938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氧特种设备组：</w:t>
      </w:r>
      <w:r>
        <w:rPr>
          <w:rFonts w:eastAsia="仿宋_GB2312" w:cs="仿宋_GB2312" w:ascii="仿宋_GB2312" w:hAnsi="仿宋_GB2312"/>
          <w:sz w:val="32"/>
          <w:szCs w:val="32"/>
        </w:rPr>
        <w:t>15562239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疗救护组：</w:t>
      </w:r>
      <w:r>
        <w:rPr>
          <w:rFonts w:eastAsia="仿宋_GB2312" w:cs="仿宋_GB2312" w:ascii="仿宋_GB2312" w:hAnsi="仿宋_GB2312"/>
          <w:sz w:val="32"/>
          <w:szCs w:val="32"/>
        </w:rPr>
        <w:t>15562239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麻药品管理组：</w:t>
      </w:r>
      <w:r>
        <w:rPr>
          <w:rFonts w:eastAsia="仿宋_GB2312" w:cs="仿宋_GB2312" w:ascii="仿宋_GB2312" w:hAnsi="仿宋_GB2312"/>
          <w:sz w:val="32"/>
          <w:szCs w:val="32"/>
        </w:rPr>
        <w:t>155622393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　接到报告后，工作组长（院总值班）立即赶往现场，组织和指挥处置突发事件，并对突发事件进行分析与判断，初步确定事件的性质和类型，拟定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立即通知医院相关科室负责人和相关人员即刻到位（岗），做好应急处理准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与其他工作组沟通，共同进行应急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通知二线班人员或全体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按程序向上一级领导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社会动员，如拨打报警电话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火警电话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　如果突发事件的事态进一步扩大，成立现场指挥部，组织和指挥突发事件的处理工作，向上级联系、汇报、接受指令、协调各工作组或部门之间的关系，调度救援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案中各组的任务职责或现况，组织、协调、指挥突发事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　处置中不断将救援力量、资源的投入与效果进行对比和分析，随时对指挥与决策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　做好指挥系统技术、通信、现场救援和工程抢险装备、应急队伍、人员输导、交通工具、治安保卫、物资、资金、应急避难场所等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　现场指挥部成立事件原因调查小组，调查和分析发生的原因和发展趋势预测事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　工作组应对整个处理过程进行总结、分析、写出报告、肯定成绩、找出差距，为今后的突发事件处理提供经验与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　本应急预案管理单位为指挥部办公室，应定期修订，必要时及时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　各工作组根据本预案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台儿庄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7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191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7:00Z</dcterms:created>
  <dc:creator>微软用户</dc:creator>
  <dc:description/>
  <dc:language>en-US</dc:language>
  <cp:lastModifiedBy>Administrator</cp:lastModifiedBy>
  <cp:lastPrinted>2019-04-11T15:16:00Z</cp:lastPrinted>
  <dcterms:modified xsi:type="dcterms:W3CDTF">2024-06-21T07:06:09Z</dcterms:modified>
  <cp:revision>6</cp:revision>
  <dc:subject/>
  <dc:title>突发公共卫生事件、灾害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ED7E380941E0AF56218AF22A9A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