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张山子镇卫生院向上级医院转诊联系方式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上级医院转诊及接收上级医院向本院转诊的联系方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-6971092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8:41Z</dcterms:created>
  <dc:creator>Administrator</dc:creator>
  <dc:description/>
  <dc:language>en-US</dc:language>
  <cp:lastModifiedBy>WPS_1591235351</cp:lastModifiedBy>
  <dcterms:modified xsi:type="dcterms:W3CDTF">2023-07-21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1E2CFC8714D279ADC431F42AC18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