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山子镇卫生院远程医疗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远程会诊、远程病例讨论、远程医学影像（含影像、超声、心电图）、远程化验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远程会诊流程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邀请方先填写《远程医疗会诊申请单》，通过网络传输至远程医疗中心。患者主治医师应准备好病史资料、影像学资料、实验室资料，明确会诊目的和要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远程医疗中心联系相关专家，确定会诊时间。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之内安排常规实时会诊，紧急会诊申请原则上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之内安排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远程医疗中心确认的会诊时间通知申请医院，并及时安排专家按预定时间进行远程医疗会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远程医疗服务项目全部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5:37Z</dcterms:created>
  <dc:creator>Administrator</dc:creator>
  <dc:description/>
  <dc:language>en-US</dc:language>
  <cp:lastModifiedBy>WPS_1591235351</cp:lastModifiedBy>
  <dcterms:modified xsi:type="dcterms:W3CDTF">2023-07-24T09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A20359CD40499A659521CCD0242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