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检验科检查注意事项</w:t>
      </w:r>
    </w:p>
    <w:p>
      <w:pPr>
        <w:pStyle w:val="Normal"/>
        <w:keepNext w:val="false"/>
        <w:keepLines w:val="false"/>
        <w:widowControl/>
        <w:pBdr/>
        <w:spacing w:before="0" w:after="21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   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早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开始采血，急诊患者可随时查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早晨空腹采血，大部分检验项目要求采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小时，否则会影响检验结果；但禁食不宜时间太长，否则会使部分测定值降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血前应避免剧烈运动、过度劳累、情绪紧张和饮酒、停用相关药物，应在输液、穿刺、手术、透析等诊疗之前采血，以免影响检验结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分钟，如有晕血者请提前告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尿液标本采集留取新鲜尿液及时送检，女性留取尿液时应避免月经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粪便标本留取时，首先挑取粪便中的粘液或脓血送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t>       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请自觉排队，避免大声喧哗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色系里的一抹暖色调</cp:lastModifiedBy>
  <dcterms:modified xsi:type="dcterms:W3CDTF">2022-09-15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718DFB62545C18AE68A0F55991A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