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" w:before="150" w:after="45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邳庄镇卫生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X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线检查注意事项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检查有一定的电离辐射，有害健康，成人患者短期内不要多次检查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、早孕期进行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线照射可能引起胎儿畸形、新生儿智力低下、造血及神经系统缺陷，因此孕期最好不要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检查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、如果治疗诊断必须做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线检查时，应穿戴铅护具，应对非照射部位特别是性腺、甲状腺等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反映敏感的部位进行保护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X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摄影室门上的警示指示灯亮起时，候诊者应在防护门外等候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检查前，请配合检查医师除去摄片部位周围影响观察及操作的衣物、饰品等，如除去首饰、皮带，取出上衣口袋内的金属物品，不要穿戴有金属片、胶印的衣物，女性患者需除去胸罩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色系里的一抹暖色调</cp:lastModifiedBy>
  <dcterms:modified xsi:type="dcterms:W3CDTF">2022-09-15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BE8E1BE1942C4827DB096B92600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