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邳庄镇卫生院</w:t>
      </w:r>
      <w:r>
        <w:rPr>
          <w:rFonts w:ascii="宋体" w:hAnsi="宋体" w:cs="宋体"/>
          <w:sz w:val="44"/>
          <w:szCs w:val="44"/>
        </w:rPr>
        <w:t>超声检查须知及注意事项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超声检查是一门对各种疾病检出率高，诊断率高而无损伤性的先进诊断技术，为保证检查效果，请检查者注意下列事项，给予密切配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肝、胆、胰、肾、腹主动脉、上腹部肿块、腹部血管等检查者，请在检查前一天晚上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后禁食，检查当天上午空腹候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禁食固体及流食、半流食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腹部脏</w:t>
      </w:r>
      <w:r>
        <w:rPr>
          <w:rFonts w:ascii="仿宋" w:hAnsi="仿宋" w:cs="仿宋" w:eastAsia="仿宋"/>
          <w:sz w:val="32"/>
          <w:szCs w:val="32"/>
        </w:rPr>
        <w:t>器超声检查当天不宜先做钡餐、胃镜、肠镜检查。一般应先安排超声检查，或在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线胃肠造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后，胆系造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后再做超声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腹部做膀胱、前列腺、精囊、子宫附件、下腹包块、腹腔型隐睾检查者，需要在检查前</w:t>
      </w:r>
      <w:r>
        <w:rPr>
          <w:rFonts w:eastAsia="仿宋" w:cs="仿宋" w:ascii="仿宋" w:hAnsi="仿宋"/>
          <w:sz w:val="32"/>
          <w:szCs w:val="32"/>
        </w:rPr>
        <w:t>2~3</w:t>
      </w:r>
      <w:r>
        <w:rPr>
          <w:rFonts w:ascii="仿宋" w:hAnsi="仿宋" w:cs="仿宋" w:eastAsia="仿宋"/>
          <w:sz w:val="32"/>
          <w:szCs w:val="32"/>
        </w:rPr>
        <w:t>小时饮水</w:t>
      </w:r>
      <w:r>
        <w:rPr>
          <w:rFonts w:eastAsia="仿宋" w:cs="仿宋" w:ascii="仿宋" w:hAnsi="仿宋"/>
          <w:sz w:val="32"/>
          <w:szCs w:val="32"/>
        </w:rPr>
        <w:t>500~800m1</w:t>
      </w:r>
      <w:r>
        <w:rPr>
          <w:rFonts w:ascii="仿宋" w:hAnsi="仿宋" w:cs="仿宋" w:eastAsia="仿宋"/>
          <w:sz w:val="32"/>
          <w:szCs w:val="32"/>
        </w:rPr>
        <w:t>适量充盈膀胱，待有迫切尿意时进行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肾脏、甲状腺、乳腺、外周血管、心脏检查不需特殊准备，检查时充分暴露受检部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怀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内者需要适度憋尿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怀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以后，一般情况不需憋尿，当孕妇被怀疑有前置胎盘时，需要憋尿进一步了解胎盘情况。胎儿检查目前仍处于发展阶段，不能完全排除所有先天性异常，更不能预测围生期异常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检查都具有一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限性</w:t>
      </w:r>
      <w:r>
        <w:rPr>
          <w:rFonts w:ascii="仿宋" w:hAnsi="仿宋" w:cs="仿宋" w:eastAsia="仿宋"/>
          <w:sz w:val="32"/>
          <w:szCs w:val="32"/>
        </w:rPr>
        <w:t>，检查果主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临床医师</w:t>
      </w:r>
      <w:r>
        <w:rPr>
          <w:rFonts w:ascii="仿宋" w:hAnsi="仿宋" w:cs="仿宋" w:eastAsia="仿宋"/>
          <w:sz w:val="32"/>
          <w:szCs w:val="32"/>
        </w:rPr>
        <w:t>进行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的鉴别和诊断，超声诊断不能替代临床诊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色系里的一抹暖色调</cp:lastModifiedBy>
  <dcterms:modified xsi:type="dcterms:W3CDTF">2022-09-15T07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32BCB32044C28C8F1209179FAC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