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检验科检查须知、注意事项、报告获取时间和方式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一、检查须知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大多数检验项目都要求在早晨空腹采血，门诊患者需要查大便、小便常规时，检验科为你提供一次性盛装容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肝功、血脂、凝血等项目要求禁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2-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小时，且提前一天的晚餐避免饮酒，禁食高脂肪、高蛋白饮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检查前避免服药、剧烈运动等，可能会影响检查结果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二、注意事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抽血时间一般为早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点以前，如就诊前未进餐的患者仍可抽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尿常规检验留晨尿，以“中段尿”为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肝功检查抽血前三天保持平时饮食习惯，抽血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小禁食，勿做剧烈运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空腹血糖检查前勿进含糖高的食物或者饮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粪便检查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天禁食动物性食物。服用铁剂、铋剂、动物血液及绿叶蔬菜可影响隐血测定，注意避免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三、报告获取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血常规、大便常规及隐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分钟内取结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尿常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小时内取结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肝功、肾功、血糖、血脂、心肌酶、电解质、风湿谱等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小时内取结果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四、报告获取方式：到检验窗口前自行领取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冷色系里的一抹暖色调</cp:lastModifiedBy>
  <dcterms:modified xsi:type="dcterms:W3CDTF">2022-09-15T01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6DE5FF0BD4DC08E0B13C9CA4211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