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90"/>
        <w:ind w:left="0" w:right="0" w:hanging="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放射科就诊流程、检查项目、报告出具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 放射科工作时间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每周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~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周五：上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~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，下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~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~8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~17:00(9~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次年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每周六：上午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~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急诊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双岗值班（诊断医师一名，技师一名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 检查项目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普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X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线摄影：全身各部位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X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正侧位拍片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造影检查：食道造影、上消化道气钡双对比造影、口服法小肠造影、钡灌肠大肠造影、排粪造影、内镜逆行性胰胆管造影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RC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D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管造影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管造影、子宫输卵管造影、逆行性肾盂造影、膀胱造影、窦道及瘘管造影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 就诊流程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挂号后到门诊就诊并开具检查单 → 持检查单到收费室→ 持检查单及收据到放射科登记室登记 → 登记后按照医生的安排在投照室摄片 → 持片袋到自助取片机扫码取胶片及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 出具报告时间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普通门诊患者检查完毕后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内出具放射科诊断报告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住院患者检查完，第二日上午十时取片及报告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、 急诊患者检查完毕后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0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钟内出具放射科诊断报告单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对于特殊或疑难病历患者，报告出具时间以全科会诊情况而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15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 注意事项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头颅、胸部、四肢等部位不需要特殊准备；</w:t>
      </w:r>
    </w:p>
    <w:p>
      <w:pPr>
        <w:pStyle w:val="Style15"/>
        <w:keepNext w:val="false"/>
        <w:keepLines w:val="false"/>
        <w:widowControl/>
        <w:pBdr/>
        <w:spacing w:lineRule="atLeast" w:line="28" w:before="150" w:after="452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 腹部、下部脊柱、骨盆和尿路等部位摄影，要事先进行肠道准备以清除肠道内容物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色系里的一抹暖色调</cp:lastModifiedBy>
  <dcterms:modified xsi:type="dcterms:W3CDTF">2022-09-15T07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7E820AF294B16BE97587E5A0CAA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