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56" w:after="256"/>
        <w:ind w:left="180" w:right="180" w:hanging="0"/>
        <w:jc w:val="center"/>
        <w:rPr>
          <w:color w:val="000000"/>
          <w:sz w:val="44"/>
          <w:szCs w:val="44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远程医疗服务项目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远程会诊：包括远程临床会诊，远程医学</w:t>
      </w:r>
      <w:hyperlink r:id="rId2" w:tgtFrame="https://china.globrand.com/products/_blank">
        <w:r>
          <w:rPr>
            <w:rStyle w:val="InternetLink"/>
            <w:rFonts w:ascii="方正仿宋_GB18030" w:hAnsi="方正仿宋_GB18030" w:cs="方正仿宋_GB18030" w:eastAsia="方正仿宋_GB18030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影像</w:t>
        </w:r>
      </w:hyperlink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会诊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放射、核医学、超声、心电图、肌电图、脑电图、内镜、裂隙灯</w:t>
      </w:r>
      <w:hyperlink r:id="rId3" w:tgtFrame="https://china.globrand.com/products/_blank">
        <w:r>
          <w:rPr>
            <w:rStyle w:val="InternetLink"/>
            <w:rFonts w:ascii="方正仿宋_GB18030" w:hAnsi="方正仿宋_GB18030" w:cs="方正仿宋_GB18030" w:eastAsia="方正仿宋_GB18030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显微镜</w:t>
        </w:r>
      </w:hyperlink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眼底镜等影像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远程病理会诊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3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远程病例讨论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远程医学影像诊断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方正仿宋_GB18030" w:hAnsi="方正仿宋_GB18030" w:cs="方正仿宋_GB18030" w:eastAsia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指放射、核医学、心电图等影像的远程非同步诊断</w:t>
      </w:r>
      <w:r>
        <w:rPr>
          <w:rFonts w:eastAsia="方正仿宋_GB18030" w:cs="方正仿宋_GB18030" w:ascii="方正仿宋_GB18030" w:hAnsi="方正仿宋_GB18030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02"/>
        <w:ind w:left="0" w:right="0" w:firstLine="42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na.globrand.com/zhuanti/shumayingxiang/" TargetMode="External"/><Relationship Id="rId3" Type="http://schemas.openxmlformats.org/officeDocument/2006/relationships/hyperlink" Target="https://china.globrand.com/zhuanti/xianweij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4:19Z</dcterms:created>
  <dc:creator>Administrator</dc:creator>
  <dc:description/>
  <dc:language>en-US</dc:language>
  <cp:lastModifiedBy>lenovo</cp:lastModifiedBy>
  <dcterms:modified xsi:type="dcterms:W3CDTF">2023-07-24T0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42A697734E91AF6EBB1B20ACDB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