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57"/>
        <w:rPr>
          <w:b/>
          <w:b/>
          <w:bCs/>
          <w:sz w:val="44"/>
        </w:rPr>
      </w:pPr>
      <w:r>
        <w:rPr>
          <w:b/>
          <w:bCs/>
          <w:sz w:val="44"/>
        </w:rPr>
        <w:t>双向转诊服务流程</w:t>
      </w:r>
    </w:p>
    <w:p>
      <w:pPr>
        <w:pStyle w:val="Normal"/>
        <w:spacing w:lineRule="exact" w:line="600"/>
        <w:ind w:firstLine="1329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635" cy="2377440"/>
                <wp:effectExtent l="5080" t="635" r="5080" b="63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80pt,21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25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</wp:posOffset>
                </wp:positionV>
                <wp:extent cx="2876550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接诊符合双向转诊指征的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2.65pt;mso-wrap-distance-left:9.05pt;mso-wrap-distance-right:9.05pt;mso-wrap-distance-top:0pt;mso-wrap-distance-bottom:0pt;margin-top: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接诊符合双向转诊指征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4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866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征求患方意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征求患方意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38735" t="0" r="38100" b="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97.95pt,3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18478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乡镇卫生院接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6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乡镇卫生院接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28663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报告中心主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报告中心主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97.95pt,3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198120"/>
                <wp:effectExtent l="38735" t="0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34.75pt" ID="直线 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42265</wp:posOffset>
                </wp:positionV>
                <wp:extent cx="635" cy="5939155"/>
                <wp:effectExtent l="38100" t="0" r="38100" b="1016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939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.95pt" to="81pt,494.55pt" ID="直线 39" stroked="t" o:allowincell="f" style="position:absolute;flip:x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0" cy="198120"/>
                <wp:effectExtent l="38735" t="0" r="38100" b="0"/>
                <wp:wrapNone/>
                <wp:docPr id="1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pt" to="315pt,42.55pt" ID="直线 4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41275</wp:posOffset>
                </wp:positionV>
                <wp:extent cx="286639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与上级医院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3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与上级医院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97.95pt,19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8663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向患者交待双向转诊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向患者交待双向转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198120"/>
                <wp:effectExtent l="38735" t="0" r="38100" b="0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19.15pt" ID="直线 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227965</wp:posOffset>
                </wp:positionV>
                <wp:extent cx="2885440" cy="533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（病情重者在医护人员陪同下）持双向转诊单到上级医院就诊，由双向转诊服务台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42pt;mso-wrap-distance-left:9.05pt;mso-wrap-distance-right:9.05pt;mso-wrap-distance-top:0pt;mso-wrap-distance-bottom:0pt;margin-top:17.9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（病情重者在医护人员陪同下）持双向转诊单到上级医院就诊，由双向转诊服务台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0</wp:posOffset>
                </wp:positionV>
                <wp:extent cx="1828800" cy="0"/>
                <wp:effectExtent l="0" t="9525" r="0" b="9525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5pt" to="386.95pt,10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0</wp:posOffset>
                </wp:positionV>
                <wp:extent cx="0" cy="198120"/>
                <wp:effectExtent l="38100" t="0" r="38100" b="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5pt" to="387pt,120.55pt" ID="直线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396240"/>
                <wp:effectExtent l="38100" t="0" r="38100" b="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5.15pt" ID="直线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54330</wp:posOffset>
                </wp:positionV>
                <wp:extent cx="635" cy="417195"/>
                <wp:effectExtent l="38100" t="635" r="38100" b="0"/>
                <wp:wrapNone/>
                <wp:docPr id="2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9pt" to="315pt,60.7pt" ID="直线 3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27175</wp:posOffset>
                </wp:positionV>
                <wp:extent cx="13804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需门诊诊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需门诊诊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527175</wp:posOffset>
                </wp:positionV>
                <wp:extent cx="12661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需住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2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需住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6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56235</wp:posOffset>
                </wp:positionV>
                <wp:extent cx="16192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上级医院医生接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8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上级医院医生接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635" cy="264795"/>
                <wp:effectExtent l="38100" t="635" r="38100" b="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315pt,42.55pt" ID="直线 3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505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2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6.95pt" ID="直线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396240"/>
                <wp:effectExtent l="38100" t="0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50.35pt" ID="直线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237490</wp:posOffset>
                </wp:positionV>
                <wp:extent cx="1380490" cy="704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明确诊断，确定治疗方案，完成门诊转诊手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以转回社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45pt;mso-wrap-distance-left:9.05pt;mso-wrap-distance-right:9.05pt;mso-wrap-distance-top:0pt;mso-wrap-distance-bottom:0pt;margin-top:18.7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明确诊断，确定治疗方案，完成门诊转诊手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以转回社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239395</wp:posOffset>
                </wp:positionV>
                <wp:extent cx="1266190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安排转诊患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住院治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安排转诊患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住院治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0" cy="198120"/>
                <wp:effectExtent l="38100" t="0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387pt,42.55pt" ID="直线 2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</wp:posOffset>
                </wp:positionV>
                <wp:extent cx="0" cy="198120"/>
                <wp:effectExtent l="38100" t="0" r="38100" b="0"/>
                <wp:wrapNone/>
                <wp:docPr id="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15pt" to="242.25pt,27.7pt" ID="直线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12661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患者病情稳定符合转回社区指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9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患者病情稳定符合转回社区指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85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2pt" to="387pt,34.75pt" ID="直线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门诊医生填写双向转诊转回单，提出治疗意见并做好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门诊医生填写双向转诊转回单，提出治疗意见并做好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75" w:leader="none"/>
        </w:tabs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2661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  <w:t>住院医生提出治疗意见并做好登记，填写转诊单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  <w:t>住院医生提出治疗意见并做好登记，填写转诊单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635" cy="530860"/>
                <wp:effectExtent l="10160" t="10160" r="10160" b="10160"/>
                <wp:wrapNone/>
                <wp:docPr id="3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42.55pt" ID="直线 18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0</wp:posOffset>
                </wp:positionV>
                <wp:extent cx="635" cy="179070"/>
                <wp:effectExtent l="10160" t="10160" r="10160" b="10160"/>
                <wp:wrapNone/>
                <wp:docPr id="3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5pt" to="396pt,42.55pt" ID="直线 19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1828800" cy="0"/>
                <wp:effectExtent l="9525" t="9525" r="9525" b="9525"/>
                <wp:wrapNone/>
                <wp:docPr id="4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395.95pt,11.4pt" ID="直线 20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2971800" cy="0"/>
                <wp:effectExtent l="9525" t="9525" r="9525" b="9525"/>
                <wp:wrapNone/>
                <wp:docPr id="4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14.95pt,27pt" ID="直线 41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98120"/>
                <wp:effectExtent l="9525" t="9525" r="9525" b="9525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6.95pt" ID="直线 4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/>
      </w:pPr>
      <w:r>
        <w:rPr>
          <w:rFonts w:ascii="宋体" w:hAnsi="宋体" w:cs="宋体"/>
          <w:sz w:val="30"/>
          <w:szCs w:val="30"/>
        </w:rPr>
        <w:t>实线表示上转过程；虚线表示下转过程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8:00Z</dcterms:created>
  <dc:creator>微软用户</dc:creator>
  <dc:description/>
  <dc:language>en-US</dc:language>
  <cp:lastModifiedBy>静静！</cp:lastModifiedBy>
  <dcterms:modified xsi:type="dcterms:W3CDTF">2022-09-16T05:00:25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7946A104E434A82DBAD76D9AF5E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