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涧头集镇中心卫生院</w:t>
      </w:r>
      <w:r>
        <w:rPr>
          <w:color w:val="000000"/>
          <w:sz w:val="28"/>
          <w:szCs w:val="28"/>
        </w:rPr>
        <w:t>投诉处理流程图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83080</wp:posOffset>
                </wp:positionV>
                <wp:extent cx="59436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0.4pt" to="467.95pt,140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0" cy="297180"/>
                <wp:effectExtent l="5080" t="0" r="5080" b="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-9pt,163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783080</wp:posOffset>
                </wp:positionV>
                <wp:extent cx="0" cy="297180"/>
                <wp:effectExtent l="5080" t="0" r="5080" b="0"/>
                <wp:wrapNone/>
                <wp:docPr id="3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0.4pt" to="468pt,163.75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0</wp:posOffset>
                </wp:positionV>
                <wp:extent cx="0" cy="198120"/>
                <wp:effectExtent l="38100" t="0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5pt" to="-9pt,210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2476500</wp:posOffset>
                </wp:positionV>
                <wp:extent cx="0" cy="198120"/>
                <wp:effectExtent l="38100" t="0" r="38100" b="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5pt" to="450pt,210.5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070860</wp:posOffset>
                </wp:positionV>
                <wp:extent cx="635" cy="251460"/>
                <wp:effectExtent l="38100" t="635" r="38100" b="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1.8pt" to="216pt,261.5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070860</wp:posOffset>
                </wp:positionV>
                <wp:extent cx="0" cy="99060"/>
                <wp:effectExtent l="5080" t="0" r="5080" b="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1.8pt" to="-9pt,249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3070860</wp:posOffset>
                </wp:positionV>
                <wp:extent cx="0" cy="99060"/>
                <wp:effectExtent l="5080" t="0" r="5080" b="0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41.8pt" to="450pt,249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color w:val="000000"/>
        </w:rPr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9" name="画布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 xml:space="preserve">  来  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其他部门转办投诉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95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264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95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926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97360"/>
                            <a:ext cx="72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90000"/>
                            <a:ext cx="2171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投诉管理科记录及分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1287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88136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医德医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8136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医疗质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8136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护理质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82080"/>
                            <a:ext cx="799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价格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88136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后勤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58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58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58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58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77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7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17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17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17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2475720"/>
                            <a:ext cx="731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 xml:space="preserve"> 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47572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 xml:space="preserve"> 医务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7572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医务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47572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财务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47572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总务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来电   、来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 xml:space="preserve">  来  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0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其他部门转办投诉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,623" to="541,1090" ID="直线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91" to="7018,1091" ID="直线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623" to="7020,1090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091" to="719,1091" ID="直线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468" to="4321,1557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559;width:3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投诉管理科记录及分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2027" to="4321,2494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963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医德医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963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医疗质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963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护理质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964;width:12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价格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963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后勤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652" to="1440,2963" ID="直线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2495" to="3061,2962" ID="直线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2495" to="4321,2962" ID="直线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2495" to="6121,2962" ID="直线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495" to="7560,2962" ID="直线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587" to="1441,3898" ID="直线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431" to="4500,3742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3431" to="3061,3742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3431" to="6121,3742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431" to="7560,3742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3899;width:115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 xml:space="preserve"> 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899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 xml:space="preserve"> 医务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899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医务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899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财务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899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总务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来电   、来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2124075</wp:posOffset>
                </wp:positionV>
                <wp:extent cx="819150" cy="316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门诊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6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ascii="新宋体" w:hAnsi="新宋体" w:cs="新宋体" w:eastAsia="新宋体"/>
                        </w:rPr>
                        <w:t>门诊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2124075</wp:posOffset>
                </wp:positionV>
                <wp:extent cx="819150" cy="316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治安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67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ascii="新宋体" w:hAnsi="新宋体" w:cs="新宋体" w:eastAsia="新宋体"/>
                        </w:rPr>
                        <w:t>治安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2718435</wp:posOffset>
                </wp:positionV>
                <wp:extent cx="704850" cy="3162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lang w:eastAsia="zh-CN"/>
                              </w:rPr>
                              <w:t>医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14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lang w:eastAsia="zh-CN"/>
                        </w:rPr>
                        <w:t>医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2575</wp:posOffset>
                </wp:positionH>
                <wp:positionV relativeFrom="paragraph">
                  <wp:posOffset>2718435</wp:posOffset>
                </wp:positionV>
                <wp:extent cx="819150" cy="316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保卫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14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ascii="新宋体" w:hAnsi="新宋体" w:cs="新宋体" w:eastAsia="新宋体"/>
                        </w:rPr>
                        <w:t>保卫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247650</wp:posOffset>
                </wp:positionV>
                <wp:extent cx="5715000" cy="0"/>
                <wp:effectExtent l="0" t="5080" r="0" b="5080"/>
                <wp:wrapNone/>
                <wp:docPr id="1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9.5pt" to="449.95pt,-19.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847850" cy="4648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积极接受调查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.6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ascii="新宋体" w:hAnsi="新宋体" w:cs="新宋体" w:eastAsia="新宋体"/>
                        </w:rPr>
                        <w:t>积极接受调查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-1535430</wp:posOffset>
                </wp:positionV>
                <wp:extent cx="0" cy="99060"/>
                <wp:effectExtent l="5080" t="0" r="5080" b="0"/>
                <wp:wrapNone/>
                <wp:docPr id="1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-120.9pt" to="-8.35pt,-113.1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17" name="画布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投诉情况不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90000"/>
                            <a:ext cx="1256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投诉情况属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87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386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583640"/>
                            <a:ext cx="1486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做好患者（家属）解释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683360"/>
                            <a:ext cx="1828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根据有关规定进行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2575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376000"/>
                            <a:ext cx="4114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调查及处理结果反馈投诉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990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64656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6465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6465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17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8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6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投诉情况不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59;width:19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投诉情况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027" to="720,2338" ID="直线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2183" to="6841,2494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494;width:233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做好患者（家属）解释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651;width:28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根据有关规定进行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4056" to="6841,4522" ID="直线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742;width:64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调查及处理结果反馈投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156" to="4321,934" ID="直线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,1018" to="6834,1018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6,1018" to="716,1484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5,1018" to="6835,1484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3431" to="6841,3742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198120"/>
                <wp:effectExtent l="38735" t="0" r="38100" b="0"/>
                <wp:wrapNone/>
                <wp:docPr id="1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54.5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504950" cy="415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     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持续改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eastAsia="新宋体" w:cs="新宋体" w:ascii="新宋体" w:hAnsi="新宋体"/>
                        </w:rPr>
                        <w:t xml:space="preserve">      </w:t>
                      </w:r>
                      <w:r>
                        <w:rPr>
                          <w:rFonts w:ascii="新宋体" w:hAnsi="新宋体" w:cs="新宋体" w:eastAsia="新宋体"/>
                        </w:rPr>
                        <w:t>持续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683895</wp:posOffset>
                </wp:positionV>
                <wp:extent cx="1733550" cy="4152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资料整理和归档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53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</w:rPr>
                      </w:pPr>
                      <w:r>
                        <w:rPr>
                          <w:rFonts w:eastAsia="新宋体" w:cs="新宋体" w:ascii="新宋体" w:hAnsi="新宋体"/>
                        </w:rPr>
                        <w:t xml:space="preserve">    </w:t>
                      </w:r>
                      <w:r>
                        <w:rPr>
                          <w:rFonts w:ascii="新宋体" w:hAnsi="新宋体" w:cs="新宋体" w:eastAsia="新宋体"/>
                        </w:rPr>
                        <w:t>资料整理和归档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7:00Z</dcterms:created>
  <dc:creator>11</dc:creator>
  <dc:description>11</dc:description>
  <cp:keywords>11</cp:keywords>
  <dc:language>en-US</dc:language>
  <cp:lastModifiedBy>Administrator</cp:lastModifiedBy>
  <cp:lastPrinted>2021-08-24T11:24:00Z</cp:lastPrinted>
  <dcterms:modified xsi:type="dcterms:W3CDTF">2021-08-24T03:24:47Z</dcterms:modified>
  <cp:revision>12</cp:revision>
  <dc:subject>11</dc:subject>
  <dc:title>投诉处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39C33A02C41D38DD2FC5D0210A6AC</vt:lpwstr>
  </property>
  <property fmtid="{D5CDD505-2E9C-101B-9397-08002B2CF9AE}" pid="3" name="KSOProductBuildVer">
    <vt:lpwstr>2052-11.1.0.10314</vt:lpwstr>
  </property>
</Properties>
</file>