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枣庄二中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秋季教辅教材选用、使用目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枣庄市第二中学严格依照枣庄市教育和体育局的统一要求，进行教辅教材的选用与使用工作。现对相关目录予以公示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枣庄市中小学教辅材料目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新华书店高中部分教材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3:50Z</dcterms:created>
  <dc:creator>Administrator</dc:creator>
  <dc:description/>
  <dc:language>en-US</dc:language>
  <cp:lastModifiedBy>企业用户_295054569</cp:lastModifiedBy>
  <dcterms:modified xsi:type="dcterms:W3CDTF">2025-09-25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B703A4B94B7FBC43146D52E23B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wNTIyMDQ4ZmM3ZTIxNWViNTk2YTkzZTkwZDNhZDYiLCJ1c2VySWQiOiIxNjQxNTMzMzA0In0=</vt:lpwstr>
  </property>
</Properties>
</file>