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推荐市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有突出贡献的教师、班主任的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通知精神，学校坚持公开、公平、公正的原则，严格按照区、市评优树先标准条件，结合学校实际情况，综合衡量德能勤绩，依据全区质量监测结果，学校党总支召开委员（扩大）会议，一致决定拟推荐以下教师参加全市教育系统有突出贡献的教师、班主任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教师：马香允 郭甜甜 邵长灿 张立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班主任：徐敏 张利君 沙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世界第一中后卫</cp:lastModifiedBy>
  <cp:lastPrinted>2023-08-28T10:57:00Z</cp:lastPrinted>
  <dcterms:modified xsi:type="dcterms:W3CDTF">2024-12-11T08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E10D18434193A4DE1E32B3708E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