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推荐区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有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突出贡献（表现优秀）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通知精神，学校坚持公开、公平、公正的原则，严格按照区评优树先标准条件，结合学校实际情况，综合衡量德能勤绩，依据全区质量监测结果，学校党总支召开委员（扩大）会议，一致决定拟推荐以下教师参加全区教育系统有突出贡献（表现优秀）的个人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突出贡献的教师：梁晗  李红  颜廷云 张继红 孙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萌萌  姬慧  胡新锋 王艳  杨澜  刘妍   高晓敏 张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示，如有异议，请及时到办公室咨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世界第一中后卫</cp:lastModifiedBy>
  <cp:lastPrinted>2023-09-04T17:11:00Z</cp:lastPrinted>
  <dcterms:modified xsi:type="dcterms:W3CDTF">2024-12-11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37DB31C044529479F48734B1629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