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推荐区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有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突出贡献（表现优秀）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级通知精神，学校坚持公开、公平、公正的原则，严格按照区评优树先标准条件，结合学校实际情况，综合衡量德能勤绩，依据全区质量监测结果，学校党总支召开委员（扩大）会议，一致决定拟推荐以下教师参加全区教育系统有突出贡献（表现优秀）的个人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突出贡献的教师：李琳 刘志浩 徐国栋 孙艳秋 刘宁</w:t>
      </w:r>
      <w:r>
        <w:rPr>
          <w:rFonts w:ascii="仿宋_GB2312" w:hAnsi="仿宋_GB2312" w:cs="仿宋_GB2312" w:eastAsia="仿宋_GB2312"/>
          <w:sz w:val="15"/>
          <w:szCs w:val="15"/>
          <w:lang w:val="en-US" w:eastAsia="zh-CN"/>
        </w:rPr>
        <w:t>（</w:t>
      </w: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  <w:t>1978</w:t>
      </w:r>
      <w:r>
        <w:rPr>
          <w:rFonts w:ascii="仿宋_GB2312" w:hAnsi="仿宋_GB2312" w:cs="仿宋_GB2312" w:eastAsia="仿宋_GB2312"/>
          <w:sz w:val="15"/>
          <w:szCs w:val="15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突出贡献的班主任：王云 李广侠 石素芹 李莉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977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突出贡献的教育工作者：张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德标兵：姚纯雷 王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示，如有异议，请及时到办公室咨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欢欢自得</cp:lastModifiedBy>
  <cp:lastPrinted>2023-09-04T17:11:00Z</cp:lastPrinted>
  <dcterms:modified xsi:type="dcterms:W3CDTF">2023-09-04T09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37DB31C044529479F48734B1629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