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8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8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8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508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8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8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5--08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5-30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8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8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19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3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4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5-08-26T00:58:26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