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8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8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8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8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8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8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8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5-30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3-40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8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2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8-26T01:16:20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