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8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8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8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8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-08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8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5-30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8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5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8-26T00:56:35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