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6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6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6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6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6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06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6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3-2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34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6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6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6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7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6-24T08:56:25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