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4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4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504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4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4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4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3-25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35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5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4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4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3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1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7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9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5-04-25T02:09:00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