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4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4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4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4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4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4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35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4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5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4-25T01:58:43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