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504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5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504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504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4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5-04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5-04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3-25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35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5</w:t>
      </w:r>
      <w:r>
        <w:rPr>
          <w:sz w:val="18"/>
        </w:rPr>
        <w:t>年</w:t>
      </w:r>
      <w:r>
        <w:rPr>
          <w:sz w:val="18"/>
          <w:lang w:val="en-US" w:eastAsia="zh-CN"/>
        </w:rPr>
        <w:t>4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504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31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6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2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7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5-04-25T02:05:59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iNWFhNzA0MTJmNTQzN2Q5YWE2YjIwNzFhOGJlZmMiLCJ1c2VySWQiOiIzNDcwMDk3MDQifQ==</vt:lpwstr>
  </property>
  <property fmtid="{D5CDD505-2E9C-101B-9397-08002B2CF9AE}" pid="5" name="commondata">
    <vt:lpwstr>eyJoZGlkIjoiMzdiNWFhNzA0MTJmNTQzN2Q5YWE2YjIwNzFhOGJlZmMifQ==</vt:lpwstr>
  </property>
</Properties>
</file>