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3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3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503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3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3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3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5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3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5-03-24T08:12:14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