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01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1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501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501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5-01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5-01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5-01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4-48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01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501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3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5-01-23T01:32:07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