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11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1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11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411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11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11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4-11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46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11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11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1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4-11-27T01:34:14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zdiNWFhNzA0MTJmNTQzN2Q5YWE2YjIwNzFhOGJlZmMifQ==</vt:lpwstr>
  </property>
</Properties>
</file>