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10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0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10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10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10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10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10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3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44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10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10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2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10-25T06:19:33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zdiNWFhNzA0MTJmNTQzN2Q5YWE2YjIwNzFhOGJlZmMifQ==</vt:lpwstr>
  </property>
</Properties>
</file>