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09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9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409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409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4-09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4-09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4-09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-26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5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9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409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4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0.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48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4-09-25T08:46:42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zdiNWFhNzA0MTJmNTQzN2Q5YWE2YjIwNzFhOGJlZmMifQ==</vt:lpwstr>
  </property>
</Properties>
</file>