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8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8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408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408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4-08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4-08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4-08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4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408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5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.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6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4-08-26T01:24:06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diNWFhNzA0MTJmNTQzN2Q5YWE2YjIwNzFhOGJlZmMifQ==</vt:lpwstr>
  </property>
</Properties>
</file>