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04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4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04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4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4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04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2-24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4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4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1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1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2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04-24T02:47:50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diNWFhNzA0MTJmNTQzN2Q5YWE2YjIwNzFhOGJlZmMifQ==</vt:lpwstr>
  </property>
</Properties>
</file>