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2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2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szCs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220</w:t>
      </w:r>
      <w:r>
        <w:rPr>
          <w:sz w:val="18"/>
          <w:szCs w:val="18"/>
        </w:rPr>
        <w:t>-0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2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2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顺河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2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细菌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氨共十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/>
        <w:t>10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2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2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2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0.0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不得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5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014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3-08T06:00:49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MzdiNWFhNzA0MTJmNTQzN2Q5YWE2YjIwNzFhOGJlZmMifQ==</vt:lpwstr>
  </property>
</Properties>
</file>