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spacing w:val="0"/>
          <w:w w:val="1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spacing w:val="0"/>
          <w:w w:val="100"/>
          <w:sz w:val="44"/>
          <w:szCs w:val="44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val="zh-CN" w:eastAsia="zh-CN" w:bidi="zh-CN"/>
        </w:rPr>
        <w:t>台儿庄区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4"/>
          <w:szCs w:val="44"/>
          <w:lang w:val="zh-CN" w:eastAsia="zh-CN" w:bidi="zh-CN"/>
        </w:rPr>
        <w:t>“一业一证”改革新增行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  <w:lang w:val="zh-CN" w:eastAsia="zh-CN" w:bidi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sz w:val="32"/>
          <w:szCs w:val="32"/>
          <w:lang w:val="zh-CN" w:eastAsia="zh-CN" w:bidi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5265</wp:posOffset>
                </wp:positionV>
                <wp:extent cx="50939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5"/>
                              <w:gridCol w:w="2"/>
                              <w:gridCol w:w="4546"/>
                              <w:gridCol w:w="2"/>
                              <w:gridCol w:w="2555"/>
                              <w:gridCol w:w="2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6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行业综合许可名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299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建筑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检验检测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特种设备生产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重要工业产品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医疗器械经营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眼镜验配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美容美发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民办营利性医院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  <w:t>医养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上网服务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5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游艺娱乐（游艺厅）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5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洗浴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5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歌舞娱乐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  <w:t>文化创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5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营利性民办职业技能培训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5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汽车加气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  <w:t>新能源行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5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汽车加油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  <w:t>仅限从事成品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en-US" w:eastAsia="zh-CN" w:bidi="zh-CN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  <w:t>营的加油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5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酿酒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5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调味品生产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6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行业综合许可名称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5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饮料生产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5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食用油生产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5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危险化学品包装容器制造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5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驾校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5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艺术品展览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  <w:t>文化创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5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养殖业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5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肥料生产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5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宠物店（医院）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5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包装装潢印刷品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5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水泥生产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5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月子中心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5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货运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15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0"/>
                                      <w:w w:val="100"/>
                                      <w:sz w:val="28"/>
                                      <w:szCs w:val="22"/>
                                      <w:lang w:val="zh-CN" w:eastAsia="zh-CN" w:bidi="zh-CN"/>
                                    </w:rPr>
                                    <w:t>饲料生产行业综合许可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宋体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841.9pt;mso-wrap-distance-left:9pt;mso-wrap-distance-right:9pt;mso-wrap-distance-top:0pt;mso-wrap-distance-bottom:0pt;margin-top:16.95pt;mso-position-vertical-relative:text;margin-left:97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5"/>
                        <w:gridCol w:w="2"/>
                        <w:gridCol w:w="4546"/>
                        <w:gridCol w:w="2"/>
                        <w:gridCol w:w="2555"/>
                        <w:gridCol w:w="2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6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行业综合许可名称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299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spacing w:val="0"/>
                                <w:w w:val="100"/>
                                <w:kern w:val="2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建筑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检验检测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特种设备生产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重要工业产品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医疗器械经营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眼镜验配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美容美发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民办营利性医院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8"/>
                                <w:lang w:val="zh-CN" w:eastAsia="zh-CN" w:bidi="zh-CN"/>
                              </w:rPr>
                              <w:t>医养健康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上网服务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5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游艺娱乐（游艺厅）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5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洗浴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5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歌舞娱乐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8"/>
                                <w:lang w:val="zh-CN" w:eastAsia="zh-CN" w:bidi="zh-CN"/>
                              </w:rPr>
                              <w:t>文化创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5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营利性民办职业技能培训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5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汽车加气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8"/>
                                <w:lang w:val="zh-CN" w:eastAsia="zh-CN" w:bidi="zh-CN"/>
                              </w:rPr>
                              <w:t>新能源行业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5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汽车加油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8"/>
                                <w:lang w:val="zh-CN" w:eastAsia="zh-CN" w:bidi="zh-CN"/>
                              </w:rPr>
                              <w:t>仅限从事成品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8"/>
                                <w:lang w:val="en-US" w:eastAsia="zh-CN" w:bidi="zh-CN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8"/>
                                <w:lang w:val="zh-CN" w:eastAsia="zh-CN" w:bidi="zh-CN"/>
                              </w:rPr>
                              <w:t>营的加油站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5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酿酒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5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调味品生产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6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行业综合许可名称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pacing w:val="0"/>
                                <w:w w:val="100"/>
                                <w:sz w:val="28"/>
                                <w:szCs w:val="28"/>
                                <w:lang w:val="zh-CN" w:eastAsia="zh-CN" w:bidi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5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饮料生产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5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食用油生产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5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危险化学品包装容器制造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5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驾校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5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艺术品展览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8"/>
                                <w:lang w:val="zh-CN" w:eastAsia="zh-CN" w:bidi="zh-CN"/>
                              </w:rPr>
                              <w:t>文化创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5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养殖业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5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肥料生产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5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宠物店（医院）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5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包装装潢印刷品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5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水泥生产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5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月子中心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5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货运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155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0"/>
                                <w:w w:val="100"/>
                                <w:sz w:val="28"/>
                                <w:szCs w:val="22"/>
                                <w:lang w:val="zh-CN" w:eastAsia="zh-CN" w:bidi="zh-CN"/>
                              </w:rPr>
                              <w:t>饲料生产行业综合许可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宋体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宋体" w:cs="宋体" w:ascii="Times New Roman" w:hAnsi="Times New Roman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0"/>
          <w:w w:val="100"/>
          <w:sz w:val="32"/>
          <w:szCs w:val="32"/>
          <w:lang w:val="zh-CN" w:eastAsia="zh-CN" w:bidi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sz w:val="32"/>
          <w:szCs w:val="32"/>
          <w:lang w:val="zh-CN" w:eastAsia="zh-CN" w:bidi="zh-CN"/>
        </w:rPr>
        <w:t>注：利用取水工程或者设施直接从江河、湖泊或者地下取用水资源的单位和个人，应当申请领取取水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spacing w:val="0"/>
          <w:w w:val="100"/>
          <w:sz w:val="32"/>
          <w:szCs w:val="32"/>
          <w:lang w:val="zh-CN" w:eastAsia="zh-CN" w:bidi="zh-CN"/>
        </w:rPr>
      </w:r>
    </w:p>
    <w:p>
      <w:pPr>
        <w:pStyle w:val="Normal"/>
        <w:rPr>
          <w:rFonts w:ascii="黑体" w:hAnsi="黑体" w:eastAsia="黑体" w:cs="黑体"/>
          <w:spacing w:val="0"/>
          <w:w w:val="10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0"/>
          <w:w w:val="1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1417" w:bottom="1984"/>
      <w:pgNumType w:fmt="decimal"/>
      <w:formProt w:val="false"/>
      <w:textDirection w:val="lrTb"/>
      <w:docGrid w:type="linesAndChars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41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33:14Z</dcterms:created>
  <dc:creator>Administrator</dc:creator>
  <dc:description/>
  <dc:language>en-US</dc:language>
  <cp:lastModifiedBy>小西</cp:lastModifiedBy>
  <dcterms:modified xsi:type="dcterms:W3CDTF">2021-05-26T01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0BD77F7AB4D159DFE9A3DBF3D6EAA</vt:lpwstr>
  </property>
  <property fmtid="{D5CDD505-2E9C-101B-9397-08002B2CF9AE}" pid="3" name="KSOProductBuildVer">
    <vt:lpwstr>2052-11.1.0.10495</vt:lpwstr>
  </property>
</Properties>
</file>