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请人承诺书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申请人）到贵单位办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项，对《承诺告知书》已知悉，现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贵单位可以对我承诺事项到有关机关、部门、单位进行核查或者请有关机关、部门、单位进行协查，或者进行现场检查，或者通过公开信息等其他方式进行核查。如果经核实我作出虚假承诺，我自愿承担以下不利后果：撤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批准事项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许可），在撤销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内将我已取得的证件（行政许可证）原件交回贵单位，并将我的信息推送至监管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予以惩处，相关数据推送至信用中国计入个人诚信档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（签字、捺印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   月   日</w:t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0:57Z</dcterms:created>
  <dc:creator>Administrator</dc:creator>
  <dc:description/>
  <dc:language>en-US</dc:language>
  <cp:lastModifiedBy>小西</cp:lastModifiedBy>
  <dcterms:modified xsi:type="dcterms:W3CDTF">2021-05-26T0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098C0CFB40FA9CF181B92D50B230</vt:lpwstr>
  </property>
  <property fmtid="{D5CDD505-2E9C-101B-9397-08002B2CF9AE}" pid="3" name="KSOProductBuildVer">
    <vt:lpwstr>2052-11.1.0.10495</vt:lpwstr>
  </property>
</Properties>
</file>