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诺告知书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申请人）到我单位办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项，应当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单位）出具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明（法律、法规规定的要件），你没有提供，根据台儿庄区人民政府《台儿庄区全面推行证明事项告知承诺制实施方案》要求，你可以作出以下承诺，我单位给与受理（办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如果你作出的承诺经我单位核实后为虚假承诺，我单位将撤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批准事项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许可），限你在撤销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内将取得证件（行政许可证）原件交回我单位，并将你的信息推送监管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惩处，相关数据推送至信用中国计入个人诚信档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（部门）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年  月   日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0:26Z</dcterms:created>
  <dc:creator>Administrator</dc:creator>
  <dc:description/>
  <dc:language>en-US</dc:language>
  <cp:lastModifiedBy>小西</cp:lastModifiedBy>
  <dcterms:modified xsi:type="dcterms:W3CDTF">2021-05-26T0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AAB442ED4971BBE52E4F5F260E84</vt:lpwstr>
  </property>
  <property fmtid="{D5CDD505-2E9C-101B-9397-08002B2CF9AE}" pid="3" name="KSOProductBuildVer">
    <vt:lpwstr>2052-11.1.0.10495</vt:lpwstr>
  </property>
</Properties>
</file>