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4-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XX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部门行政协助函（一）（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80"/>
        <w:textAlignment w:val="auto"/>
        <w:rPr>
          <w:rFonts w:ascii="楷体_GB2312;楷体" w:hAnsi="楷体_GB2312;楷体" w:eastAsia="楷体_GB2312;楷体" w:cs="仿宋_GB2312;仿宋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编号：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eastAsia="zh-CN"/>
        </w:rPr>
        <w:t>20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eastAsia="zh-CN"/>
        </w:rPr>
        <w:t>21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eastAsia="zh-CN"/>
        </w:rPr>
        <w:t>0001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部门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----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---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----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日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-----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申请人）到我单位办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-----------------------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事项，根据台儿庄区人民政府《台儿庄区全面推行证明事项告知承诺制实施方案》要求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----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申请人）已作出书面承诺，承诺内容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请贵单位对申请人承诺的真实性予以核查，并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个工作日内给与书面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（部门）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式两份，部门一份，行政协助部门一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4-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XX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部门行政协助函（二）（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80"/>
        <w:textAlignment w:val="auto"/>
        <w:rPr>
          <w:rFonts w:ascii="楷体_GB2312;楷体" w:hAnsi="楷体_GB2312;楷体" w:eastAsia="楷体_GB2312;楷体" w:cs="仿宋_GB2312;仿宋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编号：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eastAsia="zh-CN"/>
        </w:rPr>
        <w:t>20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eastAsia="zh-CN"/>
        </w:rPr>
        <w:t>21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eastAsia="zh-CN"/>
        </w:rPr>
        <w:t>0001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部门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----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---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----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日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-----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申请人）到我单位办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------------------------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事项，根据台儿庄区人民政府《台儿庄区全面推行证明事项告知承诺制实施方案》要求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----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（申请人）已作出书面承诺，承诺内容为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我单位指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----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----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两名同志前往贵单位调查核实，请贵单位对申请人承诺的真实性予以核查，并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个工作日内给与书面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（部门）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式两份，部门一份，行政协助部门一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楷体_GB2312;楷体" w:hAnsi="楷体_GB2312;楷体" w:eastAsia="宋体" w:cs="楷体_GB2312;楷体"/>
          <w:color w:val="000000"/>
          <w:sz w:val="32"/>
          <w:szCs w:val="32"/>
          <w:lang w:eastAsia="zh-CN"/>
        </w:rPr>
      </w:pPr>
      <w:r>
        <w:rPr>
          <w:rFonts w:eastAsia="宋体" w:cs="楷体_GB2312;楷体" w:ascii="楷体_GB2312;楷体" w:hAnsi="楷体_GB2312;楷体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587" w:right="1587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Segoe UI" w:hAnsi="Calibri;Segoe U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09:26Z</dcterms:created>
  <dc:creator>Administrator</dc:creator>
  <dc:description/>
  <dc:language>en-US</dc:language>
  <cp:lastModifiedBy>小西</cp:lastModifiedBy>
  <dcterms:modified xsi:type="dcterms:W3CDTF">2021-05-26T01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658ED570C474B9434DBCE86E921A4</vt:lpwstr>
  </property>
  <property fmtid="{D5CDD505-2E9C-101B-9397-08002B2CF9AE}" pid="3" name="KSOProductBuildVer">
    <vt:lpwstr>2052-11.1.0.10495</vt:lpwstr>
  </property>
</Properties>
</file>