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台儿庄区池塘养殖区规划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18"/>
        <w:gridCol w:w="1079"/>
        <w:gridCol w:w="2824"/>
      </w:tblGrid>
      <w:tr>
        <w:trPr>
          <w:trHeight w:val="123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面积（亩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心坐标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林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9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9   34.59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后石佛寺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5   34.61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黄庄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6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9   34.61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大庄子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6   34.64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赵村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5   34.54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涛沟桥村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84   34.56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运办张庄前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36   34.53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李庄东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6   34.58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顿庄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38   34.56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口村东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79   34.59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水湖庄北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07   34.71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马庄闸西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6   34.64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彭楼村西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88   34.57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涧头棉厂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72   34.53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高山后村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8   34.50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平山子村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5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53   34.55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后洪庙村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22   34.56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邵庄村东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8   34.58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陈庄养殖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07   34.54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邳庄二渔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1   34.58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尚庄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5   34.58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燕井西南养殖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2   34.61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郑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33   34.51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桥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3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5   34.67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山子矿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02   34.55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后楼庄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44   34.51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官庄东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0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51   34.52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埠垄子西南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94   34.53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腾翔养殖合作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1  34.56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验工头前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12   34.57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候塘村里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22   34.54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核桃园村北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87   34.56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8   34.57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曹楼村里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37   34.55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褚提楼南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62   34.53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沟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2   34.60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矿柱林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99   34.62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古路沟东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04   34.63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南徐庄村北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28   34.61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彭楼砖厂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3   34.62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佟庄村前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2   34.68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戴庄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58   34.70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红东社区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2   34.69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红西社区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04   34.69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北大庄子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4   34.69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沂庄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4   34.68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冯湖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3   34.67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姚庄西南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8   34.66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49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坝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4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1  34.59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板桥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8   34.59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堡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35   34.65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鲍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03   34.66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鲍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58   34.67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边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0   34.55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仓浪庙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3   34.56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草沃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8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61   34.56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岔河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3   34.66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北洛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5   34.63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单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03   34.55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沟上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61   34.53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道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8   34.63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丁楼村（马兰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9  34.58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丁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36   34.50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黄庄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76   34.66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李庄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71   34.56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东鹿湾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4   34.65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斗沟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80   34.56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杜安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65   34.51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峨城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3   34.64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坊上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0   34.66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冯湖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8   34.66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冯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30   34.55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耿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05   34.50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耿山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67   34.56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5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官牧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00  34.55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官宅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9  34.61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官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51   34.52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郭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8   34.70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韩场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8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85   34.60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郝湖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2   34.65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贺窑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9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4   34.52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贺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5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6   34.68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侯孟后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7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78   34.53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侯孟前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89   34.51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后程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3   34.69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后于里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09   34.60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邱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20   34.48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黄滩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15  34.55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霍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8   34.66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姬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35   34.50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吉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81   34.67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季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2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83   34.55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夹坊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85   34.65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贾园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1   34.62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涧头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8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61   34.52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姜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82   34.68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金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75   34.50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巨梁桥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22   34.57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抗埠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5  34.63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孔河湾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34   34.67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1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兰城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21  34.65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冷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15  34.55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官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51   34.52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李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32   34.49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良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27   34.67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梁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22   34.52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廖巷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51   34.61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林桥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23   34.58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湖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30   34.59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谢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2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20   34.49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刘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65   34.57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六里石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13   34.57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口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63   34.56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楼岔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8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50  34.60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妈妈桥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65   34.51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马河湾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25   34.68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马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78   34.64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孟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6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2   34.56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穆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37   34.55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南黄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5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71   34.62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南洛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3   34.61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盘龙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8   34.59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彭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5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88   34.57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彭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2   34.57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邳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7  34.58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旗杆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2   34.62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7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前程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9  34.68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前石佛寺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69  34.59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前于里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9  34.60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泉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05   34.51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任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68   34.60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三付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8   34.64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屯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7   34.70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邵里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8   34.67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柿树园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5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1   34.68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宋铺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67   34.68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0   34.54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苏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6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74   34.53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太平桥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2   34.54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土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8  34.64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仓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77   34.57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万年闸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57  34.57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汪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93   34.71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旺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6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77   34.48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巫山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7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00   34.56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李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68   34.48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西伊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9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53   34.50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集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3   34.64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山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97   34.52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安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52  34.62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河崖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05  34.56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河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3   34.65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2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8  34.60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闸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73  34.57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徐塘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5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37  34.52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薛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1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47   34.52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闫浅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8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5   34.56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家埠东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5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50   34.53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家埠西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46   34.53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杨庙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30   34.63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腰里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6   34.696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于沟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75  34.51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榆树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49   34.677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河坝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63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10   34.589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枣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9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36   34.615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枣庄市第二苗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6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18  34.62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楼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5   34.633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山头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629  34.684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山子前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41  34.54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山子西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427   34.550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塘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8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45   34.501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85   34.552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赵圩子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536   34.488</w:t>
            </w:r>
          </w:p>
        </w:tc>
      </w:tr>
      <w:tr>
        <w:trPr>
          <w:trHeight w:val="52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-1-1-1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赵庄村鱼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4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.757   34.55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批注框文本 字符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2:00Z</dcterms:created>
  <dc:creator>zll0518@outlook.com</dc:creator>
  <dc:description/>
  <dc:language>en-US</dc:language>
  <cp:lastModifiedBy>Administrator</cp:lastModifiedBy>
  <dcterms:modified xsi:type="dcterms:W3CDTF">2018-12-21T03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