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方正仿宋简体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方正仿宋简体;宋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方正仿宋简体;宋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方正仿宋简体;宋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方正仿宋简体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方正仿宋简体;宋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区设施农业项目用地清理整治专项行动工作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方正仿宋简体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方正仿宋简体;宋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方正仿宋简体;宋体"/>
          <w:color w:val="000000"/>
          <w:sz w:val="32"/>
          <w:szCs w:val="32"/>
        </w:rPr>
      </w:pP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组  长：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  <w:lang w:eastAsia="zh-CN"/>
        </w:rPr>
        <w:t>杜飞廉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（区委常委、常务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方正仿宋简体;宋体"/>
          <w:color w:val="000000"/>
          <w:sz w:val="32"/>
          <w:szCs w:val="32"/>
        </w:rPr>
      </w:pP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副组长：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  <w:lang w:eastAsia="zh-CN"/>
        </w:rPr>
        <w:t>王脉博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方正仿宋简体;宋体" w:eastAsia="仿宋_GB2312;仿宋"/>
          <w:sz w:val="32"/>
          <w:szCs w:val="32"/>
        </w:rPr>
        <w:t>区农业局局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方正仿宋简体;宋体"/>
          <w:color w:val="000000"/>
          <w:sz w:val="32"/>
          <w:szCs w:val="32"/>
        </w:rPr>
      </w:pP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刘  凯（区国土资源分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方正仿宋简体;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  <w:lang w:eastAsia="zh-CN"/>
        </w:rPr>
        <w:t>赵庆军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（区农业综合开发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方正仿宋简体;宋体"/>
          <w:color w:val="000000"/>
          <w:sz w:val="32"/>
          <w:szCs w:val="32"/>
        </w:rPr>
      </w:pP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成  员：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  <w:lang w:eastAsia="zh-CN"/>
        </w:rPr>
        <w:t>李静欣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（区</w:t>
      </w:r>
      <w:r>
        <w:rPr>
          <w:rFonts w:ascii="仿宋_GB2312;仿宋" w:hAnsi="仿宋_GB2312;仿宋" w:cs="方正仿宋简体;宋体" w:eastAsia="仿宋_GB2312;仿宋"/>
          <w:sz w:val="32"/>
          <w:szCs w:val="32"/>
        </w:rPr>
        <w:t>农业局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方正仿宋简体;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  <w:lang w:eastAsia="zh-CN"/>
        </w:rPr>
        <w:t>张延金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（区林业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方正仿宋简体;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</w:rPr>
        <w:t>刘士华（区国土资源执法监察大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方正仿宋简体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方正仿宋简体;宋体" w:eastAsia="仿宋_GB2312;仿宋"/>
          <w:color w:val="000000"/>
          <w:sz w:val="32"/>
          <w:szCs w:val="32"/>
          <w:lang w:val="en-US" w:eastAsia="zh-CN"/>
        </w:rPr>
        <w:t>宋兆光（区土地储备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方正仿宋简体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方正仿宋简体;宋体" w:eastAsia="仿宋_GB2312;仿宋"/>
          <w:sz w:val="32"/>
          <w:szCs w:val="32"/>
        </w:rPr>
        <w:t xml:space="preserve">工作组办公室设在区国土资源分局，刘士华同志兼任办公室主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方正仿宋简体;宋体"/>
          <w:sz w:val="32"/>
          <w:szCs w:val="32"/>
        </w:rPr>
      </w:pPr>
      <w:r>
        <w:rPr>
          <w:rFonts w:eastAsia="仿宋_GB2312;仿宋" w:cs="方正仿宋简体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方正仿宋简体;宋体"/>
          <w:sz w:val="32"/>
          <w:szCs w:val="32"/>
        </w:rPr>
      </w:pPr>
      <w:r>
        <w:rPr>
          <w:rFonts w:eastAsia="仿宋_GB2312;仿宋" w:cs="方正仿宋简体;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;Arial" w:hAnsi="Helvetica;Arial" w:eastAsia="Helvetica;Arial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7T06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