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儿庄区非农自备井排查整治情况汇总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楷体_GB2312;楷体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 xml:space="preserve">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  <w:lang w:bidi="ar"/>
        </w:rPr>
        <w:t>填报单位（盖章）：                                              填表日期：</w:t>
      </w:r>
    </w:p>
    <w:tbl>
      <w:tblPr>
        <w:tblW w:w="12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651"/>
        <w:gridCol w:w="862"/>
        <w:gridCol w:w="1080"/>
        <w:gridCol w:w="2196"/>
        <w:gridCol w:w="1222"/>
        <w:gridCol w:w="844"/>
        <w:gridCol w:w="491"/>
        <w:gridCol w:w="756"/>
        <w:gridCol w:w="579"/>
        <w:gridCol w:w="819"/>
        <w:gridCol w:w="860"/>
        <w:gridCol w:w="740"/>
        <w:gridCol w:w="894"/>
        <w:gridCol w:w="365"/>
      </w:tblGrid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eastAsia="黑体" w:cs="仿宋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街</w:t>
            </w:r>
            <w:r>
              <w:rPr>
                <w:rFonts w:eastAsia="黑体" w:cs="仿宋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村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社会信用代码（纳税人识别号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取用水户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取水用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井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自备井位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日最大取水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是否办理取水许可证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取水许可证号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是否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于公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供水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网覆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范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是否属于水利工程供水管网覆盖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措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588" w:footer="1701" w:bottom="1757"/>
          <w:pgNumType w:fmt="decimal"/>
          <w:formProt w:val="false"/>
          <w:textDirection w:val="lrTb"/>
          <w:docGrid w:type="lines" w:linePitch="312" w:charSpace="4294964838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