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台儿庄区居民住宅户用光伏发电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验收意见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1"/>
        <w:gridCol w:w="270"/>
        <w:gridCol w:w="2505"/>
        <w:gridCol w:w="435"/>
        <w:gridCol w:w="810"/>
        <w:gridCol w:w="660"/>
        <w:gridCol w:w="1812"/>
        <w:gridCol w:w="615"/>
        <w:gridCol w:w="570"/>
      </w:tblGrid>
      <w:tr>
        <w:trPr>
          <w:trHeight w:val="574" w:hRule="exact"/>
        </w:trPr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人姓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力户号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验收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否</w:t>
            </w:r>
          </w:p>
        </w:tc>
      </w:tr>
      <w:tr>
        <w:trPr>
          <w:trHeight w:val="544" w:hRule="exac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必查项 （请</w:t>
            </w:r>
            <w:r>
              <w:rPr>
                <w:rFonts w:ascii="黑体" w:hAnsi="黑体" w:cs="Arial" w:eastAsia="黑体"/>
                <w:sz w:val="24"/>
              </w:rPr>
              <w:t>√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属地村委会、居委会出具的房屋归属证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是否有属地镇街、城管部门出具的无违建审查证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</w:rPr>
              <w:t>是否有项目设计方案及施工图纸，</w:t>
            </w:r>
            <w:r>
              <w:rPr>
                <w:rFonts w:ascii="宋体" w:hAnsi="宋体" w:cs="宋体"/>
                <w:sz w:val="20"/>
                <w:szCs w:val="20"/>
              </w:rPr>
              <w:t>实际施工是否和图纸一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现屋顶有漏水现象或存在漏水的可能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伏系统安装位置和安装方位是否整体朝阴或大部分受到遮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现屋顶光伏系统结构存在安全隐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灾危险性是否为甲类、乙类的住宅建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施工单位出具的竣工报告，竣工报告中相关参数是否符合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件、逆变器、光伏连接器、电缆、电器开关、成套配电箱、光伏专用直流电缆等主要设备和材料是否有认证证书或质检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逆变器是否具有故障时自动解列功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缆是否满足最大发电时电流的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量装置附近是否有发热源或易燃易爆物品，安装的位置是否符合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件、逆变器、光伏连接器、电缆、电器开关、成套配电箱、光伏专用直流电缆等主要设备和材料安装工艺是否符合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带边框组件、支架、逆变器外壳、电表箱外壳、电缆外皮、金属电缆保护管或线槽是否可靠接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加分项 （请</w:t>
            </w:r>
            <w:r>
              <w:rPr>
                <w:rFonts w:ascii="Arial" w:hAnsi="Arial" w:cs="Arial"/>
                <w:b/>
                <w:sz w:val="24"/>
              </w:rPr>
              <w:t>√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99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逆变器设备厂家提供的拉弧检测记录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建设单位提供的组件检测报告（抽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建设单位提供的施工单位资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验收意见</w:t>
            </w:r>
          </w:p>
        </w:tc>
      </w:tr>
      <w:tr>
        <w:trPr>
          <w:trHeight w:val="1113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资料审查与现场检查，形成验收意见如下（请√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提供验收的资料基本齐全，符合验收要求，同意通过验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□ </w:t>
            </w:r>
            <w:r>
              <w:rPr>
                <w:rFonts w:ascii="宋体" w:hAnsi="宋体" w:cs="宋体"/>
                <w:sz w:val="20"/>
                <w:szCs w:val="20"/>
              </w:rPr>
              <w:t>提供验收的资料不齐全，不符合验收要求，不同意通过验收，请在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0"/>
                <w:szCs w:val="20"/>
              </w:rPr>
              <w:t>等方面进行整改后重新申请验收。</w:t>
            </w:r>
          </w:p>
        </w:tc>
      </w:tr>
      <w:tr>
        <w:trPr>
          <w:trHeight w:val="57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准的实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装机容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并网情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日并网</w:t>
            </w:r>
          </w:p>
        </w:tc>
      </w:tr>
      <w:tr>
        <w:trPr>
          <w:trHeight w:val="58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名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名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