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台儿庄区居民住宅户用光伏发电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无违建审查证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公司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位于台儿庄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（街道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社区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（幢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房屋，属居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有。拟在该建筑物屋顶建设太阳能分布式光伏发电项目，建设方案及施工图，经我镇街（单位）审查与现场核查，符合</w:t>
      </w:r>
      <w:r>
        <w:rPr>
          <w:rFonts w:ascii="仿宋_GB2312;仿宋" w:hAnsi="仿宋_GB2312;仿宋" w:eastAsia="仿宋_GB2312;仿宋"/>
          <w:sz w:val="32"/>
          <w:szCs w:val="32"/>
        </w:rPr>
        <w:t>防违控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居民住宅安装光伏项目方案及施工图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装点建筑物现场照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室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街、区城管局：（公章）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