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台儿庄区居民住宅户用光伏发电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房屋归属证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位于台儿庄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（幢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房屋，其土地性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是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否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土地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是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否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宅基地，但无该房屋产权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依据有关规定，经审核确认该房屋归属居民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有，房屋归属无争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镇街主管部门公章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居）委会：公章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