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城市品质提升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刘  涛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杜  军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王  涛  区政府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戚  涛  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区委宣传部副部长、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李茂永  区委政法委副书记、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于长江  区残联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孙守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区政府办公室党组成员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区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闫吉星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人民法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组副书记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尤永强  区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怀志  区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赵作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时培芳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王玉珏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人力资源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明光  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然资源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亚超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住房城乡建设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郑传清  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韩建斌  区城乡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  涛  区商务和投资促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满庭法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卫生健康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邵长明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应急管理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孙  浩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审批服务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脉博  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德轩  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传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张延成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金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消防救援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姚  东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陈  亮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税务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海平  区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海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供电客服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任宪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银行台儿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玉刚  区邮政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朝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联通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移动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绍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电信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勇  运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敬彬  邳庄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郭厚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马兰屯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启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古城旅游集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裴忠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枣庄职业学院台儿庄古城校区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区住房城乡建设局，张亚超同志兼任办公室主任，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任办公室副主任，负责城市品质提升工作的组织协调推进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24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