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：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台儿庄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救助领导小组人员名单</w:t>
      </w:r>
    </w:p>
    <w:p>
      <w:pPr>
        <w:pStyle w:val="Normal"/>
        <w:spacing w:lineRule="exact" w:line="580"/>
        <w:ind w:firstLine="1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组  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：刘  涛  区委副书记、区长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：王晓丽  区政府副区长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成  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马洪涛  区委政法委常务副书记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曹  颖  区委编办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程  相  区扶贫办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贺  晨  区总工会常务副主席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  琳  区妇联主席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于长江  区残联党组书记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  辉  区红十字会常务副会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孙守强  区信息中心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尤永强  区发展和改革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怀志  区教育和体育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培芳  区民政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茂永  区司法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  勇  区财政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玉珏  区人力资源社会保障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亚超  区住房城乡建设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郑传清  区交通运输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满庭法  区卫生健康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邵长明  区应急管理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孙  浩  区审批服务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脉博  区市场监管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荣辉  区医保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  谅  区税务局局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任宪文  区人民银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谢  飞  区住房公积金管理部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姚  东  区公安分局党委委员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  鹏  张山子镇党委副书记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关继元  涧头集镇党委副书记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  勇  运河街道办事处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赵敬彬  邳庄镇政府镇长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郭厚琛  马兰屯镇党委副书记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  智  泥沟镇政府镇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台儿庄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救助领导小组下设办公室，时培芳任办公室主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30T09:32:00Z</cp:lastPrinted>
  <dcterms:modified xsi:type="dcterms:W3CDTF">2020-04-23T07:0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