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703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社会投资民用建筑工程审批流程图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</w:rPr>
        <w:t>4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日）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Cs/>
          <w:color w:val="000000"/>
          <w:spacing w:val="0"/>
          <w:sz w:val="30"/>
          <w:szCs w:val="30"/>
        </w:rPr>
      </w:pPr>
      <w:r>
        <w:rPr>
          <w:rFonts w:eastAsia="方正小标宋简体" w:cs="Times New Roman"/>
          <w:bCs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12315</wp:posOffset>
                </wp:positionH>
                <wp:positionV relativeFrom="paragraph">
                  <wp:posOffset>99695</wp:posOffset>
                </wp:positionV>
                <wp:extent cx="371348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自然资源、住房城乡建设、发展改革等部门进行项目策划，提出规划、建设条件，推行环评、能评、灾评、震评、文评、水评、气评、安评等多评合一或区域评估，进行项目模拟审批，确立项目，建立项目库，组织土地招拍挂等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60.45pt;mso-wrap-distance-left:9.05pt;mso-wrap-distance-right:9.05pt;mso-wrap-distance-top:0pt;mso-wrap-distance-bottom:0pt;margin-top:7.85pt;mso-position-vertical-relative:text;margin-left:158.45pt;mso-position-horizontal-relative:margin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宋体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宋体"/>
                          <w:sz w:val="18"/>
                          <w:szCs w:val="18"/>
                        </w:rPr>
                        <w:t>自然资源、住房城乡建设、发展改革等部门进行项目策划，提出规划、建设条件，推行环评、能评、灾评、震评、文评、水评、气评、安评等多评合一或区域评估，进行项目模拟审批，确立项目，建立项目库，组织土地招拍挂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6860</wp:posOffset>
                </wp:positionV>
                <wp:extent cx="1528445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项用地规划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87.65pt;mso-wrap-distance-left:0pt;mso-wrap-distance-right:9.05pt;mso-wrap-distance-top:0pt;mso-wrap-distance-bottom:0pt;margin-top:21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项用地规划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86995</wp:posOffset>
                </wp:positionV>
                <wp:extent cx="455930" cy="635"/>
                <wp:effectExtent l="0" t="0" r="0" b="0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19.95pt;margin-top:6.85pt;width:0pt;height:0pt" type="_x0000_t32">
                <v:stroke color="black" weight="64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7235</wp:posOffset>
                </wp:positionH>
                <wp:positionV relativeFrom="paragraph">
                  <wp:posOffset>360680</wp:posOffset>
                </wp:positionV>
                <wp:extent cx="3713480" cy="724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区政府或其指定的部门（机构）牵头负责与其签订履约监管协议，自然资源部门出具建设用地规划设计条件并签订土地出让合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建设用地规划许可证，发展改革部门办理项目备案手续等（联合办理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57.05pt;mso-wrap-distance-left:9.05pt;mso-wrap-distance-right:9.05pt;mso-wrap-distance-top:0pt;mso-wrap-distance-bottom:0pt;margin-top:28.4pt;mso-position-vertical-relative:text;margin-left:158.0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区政府或其指定的部门（机构）牵头负责与其签订履约监管协议，自然资源部门出具建设用地规划设计条件并签订土地出让合同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建设用地规划许可证，发展改革部门办理项目备案手续等（联合办理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381000</wp:posOffset>
                </wp:positionV>
                <wp:extent cx="457200" cy="635"/>
                <wp:effectExtent l="0" t="0" r="0" b="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19.85pt;margin-top:30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210185</wp:posOffset>
                </wp:positionV>
                <wp:extent cx="571500" cy="635"/>
                <wp:effectExtent l="0" t="0" r="0" b="0"/>
                <wp:wrapNone/>
                <wp:docPr id="6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" stroked="t" o:allowincell="f" style="position:absolute;margin-left:60.55pt;margin-top:16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04695</wp:posOffset>
                </wp:positionH>
                <wp:positionV relativeFrom="paragraph">
                  <wp:posOffset>381635</wp:posOffset>
                </wp:positionV>
                <wp:extent cx="3713480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然资源等部门（单位）：设计方案联审（含绿化、水电气暖等），核发建设工程规划许可证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40.45pt;mso-wrap-distance-left:9.05pt;mso-wrap-distance-right:9.05pt;mso-wrap-distance-top:0pt;mso-wrap-distance-bottom:0pt;margin-top:30.05pt;mso-position-vertical-relative:text;margin-left:157.8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然资源等部门（单位）：设计方案联审（含绿化、水电气暖等），核发建设工程规划许可证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4320</wp:posOffset>
                </wp:positionH>
                <wp:positionV relativeFrom="paragraph">
                  <wp:posOffset>240030</wp:posOffset>
                </wp:positionV>
                <wp:extent cx="464820" cy="562610"/>
                <wp:effectExtent l="0" t="0" r="0" b="0"/>
                <wp:wrapNone/>
                <wp:docPr id="8" name="肘形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" stroked="t" o:allowincell="f" style="position:absolute;margin-left:121.6pt;margin-top:18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371475</wp:posOffset>
                </wp:positionV>
                <wp:extent cx="1528445" cy="994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78.3pt;mso-wrap-distance-left:9.05pt;mso-wrap-distance-right:9.05pt;mso-wrap-distance-top:0pt;mso-wrap-distance-bottom:0pt;margin-top:29.2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2007870</wp:posOffset>
                </wp:positionH>
                <wp:positionV relativeFrom="paragraph">
                  <wp:posOffset>161925</wp:posOffset>
                </wp:positionV>
                <wp:extent cx="3712845" cy="11290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城市供水报装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污水排入排水管网许可证核发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集中供热入网、停热、用热手续办理（即时）</w:t>
                            </w:r>
                          </w:p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燃气设施配套建设（即时）</w:t>
                            </w:r>
                          </w:p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用电报装（高压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；低压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5pt;height:88.9pt;mso-wrap-distance-left:9.05pt;mso-wrap-distance-right:9.05pt;mso-wrap-distance-top:3.6pt;mso-wrap-distance-bottom:3.6pt;margin-top:12.75pt;mso-position-vertical-relative:text;margin-left:158.1pt;mso-position-horizontal-relative:margin">
                <v:stroke dashstyle="dash"/>
                <v:textbox>
                  <w:txbxContent>
                    <w:p>
                      <w:pPr>
                        <w:pStyle w:val="Contents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20"/>
                        <w:ind w:hanging="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城市供水报装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Contents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20"/>
                        <w:ind w:hanging="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污水排入排水管网许可证核发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Contents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20"/>
                        <w:ind w:hanging="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集中供热入网、停热、用热手续办理（即时）</w:t>
                      </w:r>
                    </w:p>
                    <w:p>
                      <w:pPr>
                        <w:pStyle w:val="Contents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20"/>
                        <w:ind w:hanging="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燃气设施配套建设（即时）</w:t>
                      </w:r>
                    </w:p>
                    <w:p>
                      <w:pPr>
                        <w:pStyle w:val="Contents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20"/>
                        <w:ind w:hanging="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用电报装（高压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；低压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290830</wp:posOffset>
                </wp:positionV>
                <wp:extent cx="487045" cy="3175"/>
                <wp:effectExtent l="0" t="0" r="0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20.25pt;margin-top:22.9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065</wp:posOffset>
                </wp:positionH>
                <wp:positionV relativeFrom="paragraph">
                  <wp:posOffset>172720</wp:posOffset>
                </wp:positionV>
                <wp:extent cx="635" cy="698500"/>
                <wp:effectExtent l="0" t="0" r="0" b="0"/>
                <wp:wrapNone/>
                <wp:docPr id="1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60.95pt;margin-top:13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07085</wp:posOffset>
                </wp:positionH>
                <wp:positionV relativeFrom="paragraph">
                  <wp:posOffset>301625</wp:posOffset>
                </wp:positionV>
                <wp:extent cx="1188085" cy="635"/>
                <wp:effectExtent l="0" t="0" r="0" b="0"/>
                <wp:wrapNone/>
                <wp:docPr id="1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63.55pt;margin-top:23.75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006600</wp:posOffset>
                </wp:positionH>
                <wp:positionV relativeFrom="paragraph">
                  <wp:posOffset>165100</wp:posOffset>
                </wp:positionV>
                <wp:extent cx="3713480" cy="3346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然资源部门：依申请办理不动产登记。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26.35pt;mso-wrap-distance-left:9.05pt;mso-wrap-distance-right:9.05pt;mso-wrap-distance-top:3.6pt;mso-wrap-distance-bottom:3.6pt;margin-top:13pt;mso-position-vertical-relative:text;margin-left:158pt;mso-position-horizontal-relative:margin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然资源部门：依申请办理不动产登记。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04695</wp:posOffset>
                </wp:positionH>
                <wp:positionV relativeFrom="paragraph">
                  <wp:posOffset>318135</wp:posOffset>
                </wp:positionV>
                <wp:extent cx="3713480" cy="751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审批等部门（单位）：勘察文件审查、施工图设计联审联批（含消防、人防、技防、水电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暖等）、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审批部门：施工许可证核发等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59.2pt;mso-wrap-distance-left:9.05pt;mso-wrap-distance-right:9.05pt;mso-wrap-distance-top:0pt;mso-wrap-distance-bottom:0pt;margin-top:25.05pt;mso-position-vertical-relative:text;margin-left:157.8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政审批等部门（单位）：勘察文件审查、施工图设计联审联批（含消防、人防、技防、水电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气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暖等）、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政审批部门：施工许可证核发等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74295</wp:posOffset>
                </wp:positionV>
                <wp:extent cx="1557020" cy="994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78.3pt;mso-wrap-distance-left:9.05pt;mso-wrap-distance-right:9.05pt;mso-wrap-distance-top:0pt;mso-wrap-distance-bottom:0pt;margin-top:5.85pt;mso-position-vertical-relative:text;margin-left:0.1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9560</wp:posOffset>
                </wp:positionH>
                <wp:positionV relativeFrom="paragraph">
                  <wp:posOffset>283845</wp:posOffset>
                </wp:positionV>
                <wp:extent cx="457200" cy="635"/>
                <wp:effectExtent l="0" t="0" r="0" b="0"/>
                <wp:wrapNone/>
                <wp:docPr id="1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22.8pt;margin-top:2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7400</wp:posOffset>
                </wp:positionH>
                <wp:positionV relativeFrom="paragraph">
                  <wp:posOffset>283845</wp:posOffset>
                </wp:positionV>
                <wp:extent cx="774065" cy="635"/>
                <wp:effectExtent l="0" t="0" r="0" b="0"/>
                <wp:wrapNone/>
                <wp:docPr id="1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62pt;margin-top:2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6610</wp:posOffset>
                </wp:positionH>
                <wp:positionV relativeFrom="paragraph">
                  <wp:posOffset>335915</wp:posOffset>
                </wp:positionV>
                <wp:extent cx="1188085" cy="635"/>
                <wp:effectExtent l="0" t="0" r="0" b="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64.3pt;margin-top:26.45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08505</wp:posOffset>
                </wp:positionH>
                <wp:positionV relativeFrom="paragraph">
                  <wp:posOffset>113030</wp:posOffset>
                </wp:positionV>
                <wp:extent cx="371348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房产测绘、规划核实竣工测量、土地复核验收测绘等，推行统一测绘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34.65pt;mso-wrap-distance-left:9.05pt;mso-wrap-distance-right:9.05pt;mso-wrap-distance-top:0pt;mso-wrap-distance-bottom:0pt;margin-top:8.9pt;mso-position-vertical-relative:text;margin-left:158.15pt;mso-position-horizontal-relative:margin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宋体"/>
                          <w:szCs w:val="21"/>
                        </w:rPr>
                      </w:pPr>
                      <w:r>
                        <w:rPr>
                          <w:rFonts w:ascii="Times New Roman" w:hAnsi="Times New Roman" w:cs="宋体"/>
                          <w:szCs w:val="21"/>
                        </w:rPr>
                        <w:t>房产测绘、规划核实竣工测量、土地复核验收测绘等，推行统一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001520</wp:posOffset>
                </wp:positionH>
                <wp:positionV relativeFrom="paragraph">
                  <wp:posOffset>328295</wp:posOffset>
                </wp:positionV>
                <wp:extent cx="3717925" cy="7956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然资源和规划、住房城乡建设、人防等部门联合验收及水电气暖等专营设施接入（并联办理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，住房城乡建设部门办理竣工备案（含开发项目建设条件意见书核验、综合验收备案）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62.65pt;mso-wrap-distance-left:9.05pt;mso-wrap-distance-right:9.05pt;mso-wrap-distance-top:0pt;mso-wrap-distance-bottom:0pt;margin-top:25.85pt;mso-position-vertical-relative:text;margin-left:157.6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然资源和规划、住房城乡建设、人防等部门联合验收及水电气暖等专营设施接入（并联办理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，住房城乡建设部门办理竣工备案（含开发项目建设条件意见书核验、综合验收备案）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905</wp:posOffset>
                </wp:positionH>
                <wp:positionV relativeFrom="paragraph">
                  <wp:posOffset>271780</wp:posOffset>
                </wp:positionV>
                <wp:extent cx="1556385" cy="8604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67.75pt;mso-wrap-distance-left:9.05pt;mso-wrap-distance-right:9.05pt;mso-wrap-distance-top:0pt;mso-wrap-distance-bottom:0pt;margin-top:21.4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53845</wp:posOffset>
                </wp:positionH>
                <wp:positionV relativeFrom="paragraph">
                  <wp:posOffset>330835</wp:posOffset>
                </wp:positionV>
                <wp:extent cx="466090" cy="635"/>
                <wp:effectExtent l="0" t="0" r="0" b="0"/>
                <wp:wrapNone/>
                <wp:docPr id="23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22.35pt;margin-top:26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945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27"/>
          <w:szCs w:val="27"/>
        </w:rPr>
      </w:pPr>
      <w:r>
        <w:rPr>
          <w:rFonts w:eastAsia="楷体_GB2312;楷体" w:cs="Times New Roman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840" w:hanging="8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28"/>
          <w:szCs w:val="28"/>
        </w:rPr>
        <w:t>图中虚线部分表示由政府部门、单位提前介入事项或企业申报，有关部门、单位并行办理，但不计入主流程审批（审查）时间的事项。建设单位按要求整改时间，不计入审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firstLine="579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28"/>
          <w:szCs w:val="28"/>
        </w:rPr>
        <w:t>本流程图所称“日”为工作日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1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