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理德小标宋简;宋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eastAsia="理德小标宋简;宋体" w:cs="Times New Roman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台儿庄区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优化提升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工程建设项目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制度改革工作领导小组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成员名单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705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委副书记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代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副组长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刘洪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区委常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区政府党组副书记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副区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、泥沟镇党委书记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区政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党组成员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办公室主任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区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  <w:lang w:val="en-US" w:eastAsia="zh-CN"/>
        </w:rPr>
        <w:t>区委宣传部副部长、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区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尤永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发展和改革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曹久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李茂永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马明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自然资源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张亚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郑传清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张天峰</w:t>
      </w:r>
      <w:r>
        <w:rPr>
          <w:rFonts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城乡水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邵长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行政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王脉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市场监管局局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eastAsia="仿宋_GB2312;仿宋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单德轩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区综合行政执法局局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张海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市生态环境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台儿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经济开发区建环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吕秀元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区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任宪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人民银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台儿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1920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刘海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枣庄供电公司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  <w:t>台儿庄客服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领导小组下设办公室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办公室设在区住房和城乡建设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局，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  <w:lang w:val="en-US" w:eastAsia="zh-CN"/>
        </w:rPr>
        <w:t>张亚超</w:t>
      </w:r>
      <w:r>
        <w:rPr>
          <w:rFonts w:ascii="Times New Roman" w:hAnsi="Times New Roman" w:cs="Times New Roman" w:eastAsia="仿宋"/>
          <w:color w:val="000000"/>
          <w:spacing w:val="0"/>
          <w:sz w:val="32"/>
          <w:szCs w:val="32"/>
        </w:rPr>
        <w:t>同志兼任办公室主任。</w:t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bCs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1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