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eastAsia="zh-CN"/>
        </w:rPr>
        <w:t>台儿庄区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强化市场监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严厉打击制售假冒伪劣商品保障质量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专项行动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eastAsia="zh-CN"/>
        </w:rPr>
        <w:t>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>组  长：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杜飞廉  区委常委、区政府常务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>副组长：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宋伯仲  区政府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王晓丽  区政府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19" w:firstLine="320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>成  员：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李剑波  区委宣传部常务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19" w:firstLine="1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 xml:space="preserve">戚  涛  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lang w:val="en-US" w:eastAsia="zh-CN"/>
        </w:rPr>
        <w:t>区委宣传部副部长、区文化和旅游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尤永强  区发展和改革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19" w:firstLine="1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张怀志  区教育和体育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曹久超  区工业和信息化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张亚超  区住房和城乡建设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郑传清  区交通运输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王脉博  区农业农村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张志雷  区商务和投资促进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陈立明  区卫生健康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邵长明  区应急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田家生  区综合行政执法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张海平  区生态环境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戚成伟  区公安分局纪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刘延军  区市场监管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关继元  张山子镇政府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孙华庆  运河街道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赵敬彬  邳庄镇政府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王  勇  马兰屯镇政府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赵常国  泥沟镇政府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翟春华  涧头集镇政府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领导小组下设办公室，办公室设在区市场监管局，刘延军兼任办公室主任，负责专项行动的综合协调、督导调度等工作。领导小组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成立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建材产品安全、大宗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工业产品安全、旅游产品安全、食品安全、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药品安全、化工产品安全、特种设备安全七个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专项检查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（一）</w:t>
      </w:r>
      <w:r>
        <w:rPr>
          <w:rFonts w:ascii="楷体_GB2312;楷体" w:hAnsi="楷体_GB2312;楷体" w:cs="楷体_GB2312;楷体" w:eastAsia="楷体_GB2312;楷体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建材产品安全专项检查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eastAsia="zh-CN"/>
        </w:rPr>
        <w:t>组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lang w:eastAsia="zh-CN"/>
        </w:rPr>
        <w:t>长：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 xml:space="preserve">马志强  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/>
        </w:rPr>
        <w:t>区市场监管局副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eastAsia="zh-CN"/>
        </w:rPr>
        <w:t>成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lang w:eastAsia="zh-CN"/>
        </w:rPr>
        <w:t>员：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王洪涛  区生态环境分局信访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赵玉超  区工业和信息化局综合科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王安东  涧头集镇市场监管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孙华兵  运河街道市场监管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相修桥  邳庄镇市场监管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张全奋  马兰屯镇市场监管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李  明  泥沟镇市场监管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pacing w:val="0"/>
          <w:sz w:val="32"/>
          <w:szCs w:val="32"/>
          <w:lang w:eastAsia="zh-CN"/>
        </w:rPr>
        <w:t>（二）</w:t>
      </w:r>
      <w:r>
        <w:rPr>
          <w:rFonts w:ascii="楷体_GB2312;楷体" w:hAnsi="楷体_GB2312;楷体" w:cs="楷体_GB2312;楷体" w:eastAsia="楷体_GB2312;楷体"/>
          <w:color w:val="000000"/>
          <w:spacing w:val="0"/>
          <w:sz w:val="32"/>
          <w:szCs w:val="32"/>
          <w:lang w:val="en-US" w:eastAsia="zh-CN"/>
        </w:rPr>
        <w:t>大宗</w:t>
      </w:r>
      <w:r>
        <w:rPr>
          <w:rFonts w:ascii="楷体_GB2312;楷体" w:hAnsi="楷体_GB2312;楷体" w:cs="楷体_GB2312;楷体" w:eastAsia="楷体_GB2312;楷体"/>
          <w:color w:val="000000"/>
          <w:spacing w:val="0"/>
          <w:sz w:val="32"/>
          <w:szCs w:val="32"/>
          <w:lang w:eastAsia="zh-CN"/>
        </w:rPr>
        <w:t>工业产品安全</w:t>
      </w:r>
      <w:r>
        <w:rPr>
          <w:rFonts w:ascii="楷体_GB2312;楷体" w:hAnsi="楷体_GB2312;楷体" w:cs="楷体_GB2312;楷体" w:eastAsia="楷体_GB2312;楷体"/>
          <w:color w:val="000000"/>
          <w:spacing w:val="0"/>
          <w:sz w:val="32"/>
          <w:szCs w:val="32"/>
          <w:lang w:val="en-US" w:eastAsia="zh-CN"/>
        </w:rPr>
        <w:t>专项检查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eastAsia="zh-CN"/>
        </w:rPr>
        <w:t>组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lang w:eastAsia="zh-CN"/>
        </w:rPr>
        <w:t>长：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刘延军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 xml:space="preserve"> 区市场监管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>成  员：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 xml:space="preserve">徐强强  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工业和信息化局政工科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王安东  涧头集镇市场监管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孙华兵  运河街道市场监管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相修桥  邳庄镇市场监管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张全奋  马兰屯镇市场监管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李  明  泥沟镇市场监管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楷体_GB2312;楷体" w:hAnsi="楷体_GB2312;楷体" w:cs="楷体_GB2312;楷体" w:eastAsia="楷体_GB2312;楷体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spacing w:val="0"/>
          <w:sz w:val="32"/>
          <w:szCs w:val="32"/>
          <w:lang w:val="en-US" w:eastAsia="zh-CN"/>
        </w:rPr>
        <w:t>三</w:t>
      </w:r>
      <w:r>
        <w:rPr>
          <w:rFonts w:ascii="楷体_GB2312;楷体" w:hAnsi="楷体_GB2312;楷体" w:cs="楷体_GB2312;楷体" w:eastAsia="楷体_GB2312;楷体"/>
          <w:color w:val="000000"/>
          <w:spacing w:val="0"/>
          <w:sz w:val="32"/>
          <w:szCs w:val="32"/>
          <w:lang w:eastAsia="zh-CN"/>
        </w:rPr>
        <w:t>）旅游产品安全</w:t>
      </w:r>
      <w:r>
        <w:rPr>
          <w:rFonts w:ascii="楷体_GB2312;楷体" w:hAnsi="楷体_GB2312;楷体" w:cs="楷体_GB2312;楷体" w:eastAsia="楷体_GB2312;楷体"/>
          <w:color w:val="000000"/>
          <w:spacing w:val="0"/>
          <w:sz w:val="32"/>
          <w:szCs w:val="32"/>
          <w:lang w:val="en-US" w:eastAsia="zh-CN"/>
        </w:rPr>
        <w:t>专项检查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eastAsia="zh-CN"/>
        </w:rPr>
        <w:t>组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lang w:eastAsia="zh-CN"/>
        </w:rPr>
        <w:t>长：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邵  鹏  区市场监管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>成  员：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沙夫林  古城管委会遗产保护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 xml:space="preserve">王  娟  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文化旅游综合执法大队副大队长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 xml:space="preserve">孙中山  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/>
        </w:rPr>
        <w:t>区卫生健康局执法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王安东  涧头集镇市场监管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孙华兵  运河街道市场监管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相修桥  邳庄镇市场监管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张全奋  马兰屯镇市场监管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楷体_GB2312;楷体" w:hAnsi="楷体_GB2312;楷体" w:eastAsia="楷体_GB2312;楷体" w:cs="楷体_GB2312;楷体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李  明  泥沟镇市场监管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楷体_GB2312;楷体" w:hAnsi="楷体_GB2312;楷体" w:cs="楷体_GB2312;楷体" w:eastAsia="楷体_GB2312;楷体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</w:t>
      </w:r>
      <w:r>
        <w:rPr>
          <w:rFonts w:ascii="楷体_GB2312;楷体" w:hAnsi="楷体_GB2312;楷体" w:cs="楷体_GB2312;楷体" w:eastAsia="楷体_GB2312;楷体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）食品安全专项检查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eastAsia="zh-CN"/>
        </w:rPr>
        <w:t>组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lang w:eastAsia="zh-CN"/>
        </w:rPr>
        <w:t>长：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 xml:space="preserve">李福建  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/>
        </w:rPr>
        <w:t>区市场监管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eastAsia="zh-CN"/>
        </w:rPr>
        <w:t>成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lang w:eastAsia="zh-CN"/>
        </w:rPr>
        <w:t>员：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 xml:space="preserve">王文刚  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lang w:eastAsia="zh-CN"/>
        </w:rPr>
        <w:t>区农业农村局农业综合执法大队副大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 xml:space="preserve">孙中高  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/>
        </w:rPr>
        <w:t>区公安分局治安大队副大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 xml:space="preserve">刘西存  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/>
        </w:rPr>
        <w:t>区教育和体育局服务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 xml:space="preserve">周发军  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/>
        </w:rPr>
        <w:t>区商务和投资促进局内贸安全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 xml:space="preserve">张  娟  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文化旅游综合执法大队执法三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 xml:space="preserve">刘自翱  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/>
        </w:rPr>
        <w:t>区综合行政执法局法制科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 xml:space="preserve">孙中山  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/>
        </w:rPr>
        <w:t>区卫生健康局执法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王逢春  张山子镇食安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徐建峰  涧头集镇食安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满忠亚  运河街道食安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王传武  邳庄镇食安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黄再传  马兰屯镇食安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郑丽华  泥沟镇食品安全监管站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药品安全专项检查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eastAsia="zh-CN"/>
        </w:rPr>
        <w:t>组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lang w:eastAsia="zh-CN"/>
        </w:rPr>
        <w:t>长：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 xml:space="preserve">褚  刚  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/>
        </w:rPr>
        <w:t>区市场监管局副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eastAsia="zh-CN"/>
        </w:rPr>
        <w:t>成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lang w:eastAsia="zh-CN"/>
        </w:rPr>
        <w:t>员：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王逢春  张山子镇食安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徐建峰  涧头集镇食安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张  辉  运河街道食安办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王传武  邳庄镇食安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黄再传  马兰屯镇食安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刘  伟  泥沟镇市场监管所教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六）化工产品安全专项检查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eastAsia="zh-CN"/>
        </w:rPr>
        <w:t>组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lang w:eastAsia="zh-CN"/>
        </w:rPr>
        <w:t>长：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赵作彬  区应急管理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eastAsia="zh-CN"/>
        </w:rPr>
        <w:t>成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lang w:eastAsia="zh-CN"/>
        </w:rPr>
        <w:t>员：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 xml:space="preserve">马  燕  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/>
        </w:rPr>
        <w:t>区市场监管局质量广告监管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王玉珏  区市场监管局市场管理工作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李  帅  区工业和信息化局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/>
        </w:rPr>
        <w:t>技改科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;仿宋" w:hAnsi="仿宋_GB2312;仿宋" w:eastAsia="仿宋_GB2312;仿宋" w:cs="仿宋_GB2312;仿宋"/>
          <w:color w:val="000000"/>
          <w:spacing w:val="-11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/>
        </w:rPr>
        <w:t>石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/>
        </w:rPr>
        <w:t>磊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pacing w:val="-11"/>
          <w:sz w:val="32"/>
          <w:szCs w:val="32"/>
          <w:lang w:eastAsia="zh-CN"/>
        </w:rPr>
        <w:t>商务和投资促进局内贸安全科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郑仰坡  张山子镇安监办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pacing w:val="0"/>
          <w:sz w:val="32"/>
          <w:szCs w:val="32"/>
          <w:lang w:val="en-US" w:eastAsia="zh-CN"/>
        </w:rPr>
        <w:t>田仲利  涧头集镇安监办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苏  勇  运河街道安监办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任  灿  邳庄镇应急办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李  伟  马兰屯镇安监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杨  东  泥沟镇安监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七）特种设备安全专项检查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eastAsia="zh-CN"/>
        </w:rPr>
        <w:t>组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lang w:eastAsia="zh-CN"/>
        </w:rPr>
        <w:t>长：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 xml:space="preserve">陈  永  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/>
        </w:rPr>
        <w:t>区市场监管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eastAsia="zh-CN"/>
        </w:rPr>
        <w:t>成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lang w:eastAsia="zh-CN"/>
        </w:rPr>
        <w:t>员：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李  勇  区交通运输局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/>
        </w:rPr>
        <w:t>综合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吴  勇  区住房和城乡建设局安监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张德生  区教育和体育局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/>
        </w:rPr>
        <w:t>安全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 xml:space="preserve">张  娟  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文化旅游综合执法大队执法三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王  兵  区发改局（能源局）能源科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5" w:hanging="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杨中华  区应急管理局危化科副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5" w:hanging="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李海航  区工业和信息化局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/>
        </w:rPr>
        <w:t>技改科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王安东  涧头集镇市场监管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魏贤贞  运河街道市场监管所指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相修桥  邳庄镇市场监管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张全奋  马兰屯镇市场监管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李  明  泥沟镇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市场监管所所长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29T08:3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