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台儿庄区第三次土地调查领导小组成员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方正小标宋简体;微软雅黑" w:hAnsi="方正小标宋简体;微软雅黑" w:eastAsia="方正小标宋简体;微软雅黑" w:cs="Helvetica;Arial"/>
          <w:b/>
          <w:b/>
          <w:bCs/>
          <w:color w:val="000000"/>
          <w:sz w:val="30"/>
          <w:szCs w:val="30"/>
        </w:rPr>
      </w:pPr>
      <w:r>
        <w:rPr>
          <w:rFonts w:eastAsia="方正小标宋简体;微软雅黑" w:cs="Helvetica;Arial" w:ascii="方正小标宋简体;微软雅黑" w:hAnsi="方正小标宋简体;微软雅黑"/>
          <w:b/>
          <w:bCs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杜飞廉  区委常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常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区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王  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区政府党组成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政府办公室主任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  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国土资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局局长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樊秀芳  区民政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述光  区财政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奎强  区住建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玉海  区水务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静欣  区农业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龙广锋  区环保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忠义  区统计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  辉  区林业局副局长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明贵  区畜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水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念军  区国土资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副局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280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丁  辉  张山子镇人民政府副镇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  亮  运河街道办事处副主任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  冰  马兰屯镇人民政府副镇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  健  涧头集镇人大副主席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  刚  泥沟镇人民政府副镇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保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邳庄镇人民政府副镇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小组办公室主任由刘凯兼任。领导小组任务完成后自行撤销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3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